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电视台的感谢信"/>
      <w:r>
        <w:rPr/>
        <w:t>致电视台的感谢信</w:t>
      </w:r>
      <w:bookmarkEnd w:id="0"/>
    </w:p>
    <w:p>
      <w:pPr>
        <w:pStyle w:val="Normal"/>
        <w:rPr/>
      </w:pPr>
      <w:r>
        <w:rPr/>
        <w:t>尊敬的中央电视台领导：</w:t>
      </w:r>
    </w:p>
    <w:p>
      <w:pPr>
        <w:pStyle w:val="Normal"/>
        <w:rPr/>
      </w:pPr>
      <w:r>
        <w:rPr/>
        <w:t>首先对中央电视台长期以来关注、支持贡山经济社会发展表示衷心感谢。</w:t>
      </w:r>
    </w:p>
    <w:p>
      <w:pPr>
        <w:pStyle w:val="Normal"/>
        <w:rPr/>
      </w:pPr>
      <w:r>
        <w:rPr/>
        <w:t>今年初，就独龙江隧道建设作出重要批示后，中央电视台立即派出记者到贡山独龙族怒族自治县进行采访。记者们冒着生命危险，翻越高黎贡山，完成独龙江经济社会发展报道任务。</w:t>
      </w:r>
      <w:r>
        <w:rPr/>
        <w:t>4</w:t>
      </w:r>
      <w:r>
        <w:rPr/>
        <w:t>月</w:t>
      </w:r>
      <w:r>
        <w:rPr/>
        <w:t>10</w:t>
      </w:r>
      <w:r>
        <w:rPr/>
        <w:t>日，独龙江隧道贯通，一名重度烧伤、生命垂危的独龙族小女孩普艳芳需从隧道通过抢救，央视记者及时进行报道。经过武警交通部队、东方航空公司、北京交警部门等爱心帮助，普艳芳于</w:t>
      </w:r>
      <w:r>
        <w:rPr/>
        <w:t>23</w:t>
      </w:r>
      <w:r>
        <w:rPr/>
        <w:t>日抵京救治，央视及时跟踪报道。各部门通力合作救助独龙族烧伤小女孩普艳芳的事迹经央视报道后，在社会上引起强烈反响，社会各界爱心人士对小艳芳及时伸出援助之手，有钱的出钱，有力的出力，让独龙族小女孩深深地感受到了祖国大家庭的温暖。为此，中共贡山县委、贡山县人民政府代表全县</w:t>
      </w:r>
      <w:r>
        <w:rPr/>
        <w:t>3.6</w:t>
      </w:r>
      <w:r>
        <w:rPr/>
        <w:t>万各族人民，谨向关心、帮助救助小艳芳的央视领导和记者们，表示最衷心的感谢并致以最崇高的敬意</w:t>
      </w:r>
      <w:r>
        <w:rPr/>
        <w:t>!</w:t>
      </w:r>
    </w:p>
    <w:p>
      <w:pPr>
        <w:pStyle w:val="Normal"/>
        <w:rPr/>
      </w:pPr>
      <w:r>
        <w:rPr/>
        <w:t>中央电视台情系贡山，心系群众，在关键时刻充分发挥了央视媒体的权威性，折射出了央视媒体具有的社会公信力和社会影响力。贡山县委、县政府一定会继续带领贡山人民，以积极向上的心态迎战困难，加快脱贫致富步伐，全力促进贡山经济社会事业健康发展，早日实现与全国其他兄弟民族一道过上小康生活，早日实现中国梦。</w:t>
      </w:r>
    </w:p>
    <w:p>
      <w:pPr>
        <w:pStyle w:val="Normal"/>
        <w:rPr/>
      </w:pPr>
      <w:r>
        <w:rPr/>
        <w:t>中共贡山县委</w:t>
      </w:r>
    </w:p>
    <w:p>
      <w:pPr>
        <w:pStyle w:val="Normal"/>
        <w:rPr/>
      </w:pPr>
      <w:r>
        <w:rPr/>
        <w:t>贡山县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