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外实训心得体会_校外实习心得体会"/>
      <w:r>
        <w:rPr/>
        <w:t>校外实训心得体会</w:t>
      </w:r>
      <w:r>
        <w:rPr/>
        <w:t>_</w:t>
      </w:r>
      <w:r>
        <w:rPr/>
        <w:t>校外实习心得体会</w:t>
      </w:r>
      <w:bookmarkEnd w:id="0"/>
    </w:p>
    <w:p>
      <w:pPr>
        <w:pStyle w:val="Normal"/>
        <w:rPr/>
      </w:pPr>
      <w:r>
        <w:rPr/>
        <w:t>校外实训工作总结一年来，我校坚持“以服务为宗旨，以就业为导向”的工作方针，努力提高服务和管理水平，抓内涵，创品牌，以提高职业教育质量和办学效益为中心，以创建“三个一流”为工作重点，以提高毕业生就业档次为目标，狠抓学生技能实训和考证工作，加强就业指导，努力提升毕业生综合素质和就业能力。各项工作取得了显著成效。现将我们所做的主要工作分以下几个方面作一简要总结：</w:t>
      </w:r>
    </w:p>
    <w:p>
      <w:pPr>
        <w:pStyle w:val="Normal"/>
        <w:rPr/>
      </w:pPr>
      <w:r>
        <w:rPr/>
        <w:t>一、以就业为导向，加强职业指导和实习管理，大力提高学生的职业素质，努以就业为导向，加强职业指导和实习管理，大力提高学生的职业素质，力为企业提供超预期合格和满意的人才，以质量争夺市场力为企业提供超预期合格和满意的人才，以质量争夺市场。</w:t>
      </w:r>
    </w:p>
    <w:p>
      <w:pPr>
        <w:pStyle w:val="Normal"/>
        <w:rPr/>
      </w:pPr>
      <w:r>
        <w:rPr/>
        <w:t>(</w:t>
      </w:r>
      <w:r>
        <w:rPr/>
        <w:t>一</w:t>
      </w:r>
      <w:r>
        <w:rPr/>
        <w:t>)</w:t>
      </w:r>
      <w:r>
        <w:rPr/>
        <w:t>职业指导工作</w:t>
      </w:r>
    </w:p>
    <w:p>
      <w:pPr>
        <w:pStyle w:val="Normal"/>
        <w:rPr/>
      </w:pPr>
      <w:r>
        <w:rPr/>
        <w:t>1</w:t>
      </w:r>
      <w:r>
        <w:rPr/>
        <w:t>、我校以就业为导向，有计划地对学生开展职业指导工作。本学期对</w:t>
      </w:r>
      <w:r>
        <w:rPr/>
        <w:t>07</w:t>
      </w:r>
      <w:r>
        <w:rPr/>
        <w:t>级学生进行大型职业指导讲座九次，实习学生家长联席大会三批，，对专业班学生进行顶岗实习教育和就业指导。还分别按实习单位召开实习生上岗前家长通气会，介绍实习单位的情况和学校要求，细心听取家长意见和建议，取得了学生家长的理解、配合和支持。通过实习教育大会，招聘面试指导课，实习岗前系列培训等课程，让学生和家长了解当前的就业形势，了解企业的用工要求，分析自己在实习就业中的优劣势，明确实习的重要意义，端正实习就业的态度，一方面在校期间要注意按照企业的要求努力培养和提高自己的素质</w:t>
      </w:r>
      <w:r>
        <w:rPr/>
        <w:t>;</w:t>
      </w:r>
      <w:r>
        <w:rPr/>
        <w:t>另一方面在实习就业时，要根据自己的实际，适当调整实习就业的期望值，先就业，后择业</w:t>
      </w:r>
      <w:r>
        <w:rPr/>
        <w:t>;</w:t>
      </w:r>
      <w:r>
        <w:rPr/>
        <w:t>在实习中做好自立和吃苦的准备，以自己优良的职业素质和工作能力，为自己的职业发展打下良好的基础。通过教育，学生的思想认识大大提高，收到了良好的效果。</w:t>
      </w:r>
    </w:p>
    <w:p>
      <w:pPr>
        <w:pStyle w:val="Normal"/>
        <w:rPr/>
      </w:pPr>
      <w:r>
        <w:rPr/>
        <w:t>2</w:t>
      </w:r>
      <w:r>
        <w:rPr/>
        <w:t>、把职业指导课列入每周正常的教学内容，对学生进行系统的职业理论教育和职业指导，学生的职业意识和面试技巧都有显著的提高。</w:t>
      </w:r>
    </w:p>
    <w:p>
      <w:pPr>
        <w:pStyle w:val="Normal"/>
        <w:rPr/>
      </w:pPr>
      <w:r>
        <w:rPr/>
        <w:t>3</w:t>
      </w:r>
      <w:r>
        <w:rPr/>
        <w:t>、在学校领导的积极推动下，学校全员职业指导意识有所增强，从正副校长到德育处，从团委到学生会，从各专业部长到专业教师对学生的礼貌礼仪，行为规范、职业素质的养成教育普遍加强，学生遇到老师和客人打招呼问好渐成习惯和自然现象，学生自律组织不断发展壮大，各种自我教育的社团组织蓬勃发展，逐步形成一个齐抓共管良好局面，学生素质比以往明显提高。</w:t>
      </w:r>
    </w:p>
    <w:p>
      <w:pPr>
        <w:pStyle w:val="Normal"/>
        <w:rPr/>
      </w:pPr>
      <w:r>
        <w:rPr/>
        <w:t>(</w:t>
      </w:r>
      <w:r>
        <w:rPr/>
        <w:t>二</w:t>
      </w:r>
      <w:r>
        <w:rPr/>
        <w:t>)</w:t>
      </w:r>
      <w:r>
        <w:rPr/>
        <w:t>加强实习过程的管理，保证了实习的安全和顺利完成加强实习过程的管理，</w:t>
      </w:r>
    </w:p>
    <w:p>
      <w:pPr>
        <w:pStyle w:val="Normal"/>
        <w:rPr/>
      </w:pPr>
      <w:r>
        <w:rPr/>
        <w:t>1</w:t>
      </w:r>
      <w:r>
        <w:rPr/>
        <w:t>、先后招集未落实实习单位学生回校开会三次。对未落实实习单位学生情况进行摸底，进行深入的思想教育工作，并组织相关企业提供超额的实习岗位供学生挑选。在签定协议和实习过程中，积极为我们实习生争取更好的实习条件。</w:t>
      </w:r>
    </w:p>
    <w:p>
      <w:pPr>
        <w:pStyle w:val="Normal"/>
        <w:rPr/>
      </w:pPr>
      <w:r>
        <w:rPr/>
        <w:t>2</w:t>
      </w:r>
      <w:r>
        <w:rPr/>
        <w:t>、安排未落实实习单位学生和部分调岗学生到实习单位面试。实习单位管理规范，岗位待遇都可以，学生较满意，解决了学生的实习岗位需求。</w:t>
      </w:r>
    </w:p>
    <w:p>
      <w:pPr>
        <w:pStyle w:val="Normal"/>
        <w:rPr/>
      </w:pPr>
      <w:r>
        <w:rPr/>
        <w:t>3</w:t>
      </w:r>
      <w:r>
        <w:rPr/>
        <w:t>、在自找单位实习学生的管理方面，我们按学生实习单位的专业属性分类进行管理，委派专业对口或有丰富实习带队管理经验的教师负责带队，在管理上，我们要求带队教师到实习单位实地访问每一个实习生，带队教师每周书面一次汇报访问实习生情况，并实行电脑管理，实现了对每位能联系到的实习生一次以上的访问与核查。另要求实习生每月做一次书面实习工作总结，每两个月回校参加一次汇报实习工作情况会，由教务处组织，召开自找单位学生回校汇报会四次。分专业部请每一位实习生上讲台汇报自己两个月的实习工作情况、主要的工作成绩和进步，分享成功经验、收获和心得体会，以先进促后进，同学们感觉很有启发和收益，效果较好。</w:t>
      </w:r>
    </w:p>
    <w:p>
      <w:pPr>
        <w:pStyle w:val="Normal"/>
        <w:rPr/>
      </w:pPr>
      <w:r>
        <w:rPr/>
        <w:t>、加强对实习带队老师工作过程的管理和制度约束，落实待遇，调动其工作的积极性，使实习带队老师认真履行工作职责。①在实习带队老师选择上，我们从大局出发，坚持德能兼备，形象无愧于学校的原则，据理力争，保证了重点单位用人不出纰漏。在实习带队老师选定之后，我们即多次与其谈话交心，使其认识实习工作的重要性，工作的要求和存在的困难，学习学校实习管理的制度，并根据实际情况给予必要的指导。②加强了对公派实习生和实习指导教师的跟踪管理。实习老师实行严格的月报制度，每月以月报表形式汇报本月实习生工作出勤、受奖罚和离岗等情况和原因、实习管理费收取情况、实习单位反馈、实习老师本人的意见建议的情况，职教处则根据实际情况给予必要的指导，加强规范管理。</w:t>
      </w:r>
    </w:p>
    <w:p>
      <w:pPr>
        <w:pStyle w:val="Normal"/>
        <w:rPr/>
      </w:pPr>
      <w:r>
        <w:rPr/>
        <w:t>5</w:t>
      </w:r>
      <w:r>
        <w:rPr/>
        <w:t>、注意密切与实习单位的联系与协调，积极配合实习带队老师，做家长的工作，并通过专业部和班主任从旁协助配合工作，争取企业和学生家长的配合与支持。本学年教务处与实习生和实习单位有关领导开坐谈会交流，了解学生的实习和工作情况，共处理实习当中出现的相关问题</w:t>
      </w:r>
      <w:r>
        <w:rPr/>
        <w:t>56</w:t>
      </w:r>
      <w:r>
        <w:rPr/>
        <w:t>起，电话查访学生家庭达</w:t>
      </w:r>
      <w:r>
        <w:rPr/>
        <w:t>130</w:t>
      </w:r>
      <w:r>
        <w:rPr/>
        <w:t>多人次，与实习生或学生家长谈话</w:t>
      </w:r>
      <w:r>
        <w:rPr/>
        <w:t>50</w:t>
      </w:r>
      <w:r>
        <w:rPr/>
        <w:t>多人次，处分违纪学生</w:t>
      </w:r>
      <w:r>
        <w:rPr/>
        <w:t>3</w:t>
      </w:r>
      <w:r>
        <w:rPr/>
        <w:t>人。较好地完成各项实习管理工作，学生的实习情况普遍比较好。企业对本届实习生在更是给予高度好评，认为我校的实习生是他们合作的学校中最好地学生团队，纷纷表示要与我们扩大合作，建立长期合作关系。</w:t>
      </w:r>
    </w:p>
    <w:p>
      <w:pPr>
        <w:pStyle w:val="Normal"/>
        <w:widowControl/>
        <w:bidi w:val="0"/>
        <w:spacing w:before="180" w:after="180"/>
        <w:jc w:val="left"/>
        <w:rPr/>
      </w:pPr>
      <w:r>
        <w:rPr/>
        <w:t>二、总结反思一年来，我们的工作虽然取得了一些成绩，但也还有很多不足，主要表现在对专业班学生实习岗前培训和就业指导工作计划和系统性不强等方面。在今后的工作中，我们加强工作的计划性和系统性，力求做到严、细，实。大力抓好学生综合职业素质的培养，特别是要教育学生树立远大理想，爱岗敬业，培养良好的服务意识和服从上级命令的习惯，提高学生吃苦耐劳能力和韧性，把我们的学生培养成为与社会主义现代化建设要求相适应。具有综合职业能力，在生产、服务、技术和管理第一线工作的高素质劳动者和中初级专门人才”。让企业喜欢用我们的学生，家长满意我们的教育。创我校优质的职教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