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典礼学校领导讲话稿"/>
      <w:r>
        <w:rPr/>
        <w:t>六年级毕业典礼学校领导讲话稿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个金色的七月，又到了依依惜别的时刻，又到了深情回顾的时刻。今天，我们葛庄小学六年级全体师生相聚在这里，举行</w:t>
      </w:r>
      <w:r>
        <w:rPr/>
        <w:t>2</w:t>
      </w:r>
      <w:r>
        <w:rPr/>
        <w:t>毕业典礼，</w:t>
      </w:r>
      <w:r>
        <w:rPr/>
        <w:t>43</w:t>
      </w:r>
      <w:r>
        <w:rPr/>
        <w:t>名同学满载着六年的收获，按期毕业，即将离开学习生活六年的校园，结束小学的学习生活，踏上中学新的学习征程。</w:t>
      </w:r>
    </w:p>
    <w:p>
      <w:pPr>
        <w:pStyle w:val="Normal"/>
        <w:rPr/>
      </w:pPr>
      <w:r>
        <w:rPr/>
        <w:t>同学们，你们在葛庄小学学习，生活六年正是我校突飞猛进跨越式发展的六年。几年来，我校在中心校领导的关怀与支持下，在李校长的领导下，全校师生同甘共苦，拼搏向上，学校的教育、教学工作成绩显著，先后取得了等多项荣誉称号。学校的校容校貌优美、整洁、四季常青、三季有花，给人以温馨舒适的美好享受，教学设施设备日趋完善，现代化建设走在了全镇的前列，你们是葛庄小学发展壮大的见证者和享受者。我们自豪地说：“葛庄小学昨天创造的辉煌将不断发扬光大，我们的明天一定会更加灿烂辉煌。</w:t>
      </w:r>
    </w:p>
    <w:p>
      <w:pPr>
        <w:pStyle w:val="Normal"/>
        <w:rPr/>
      </w:pPr>
      <w:r>
        <w:rPr/>
        <w:t>六年前，你们带着稚气，携着童贞，睁着一双双好奇的双眼，投入到葛庄小学的怀抱。校园里，回荡着你们的欢歌笑语，留下了你们求索的足迹，记载了你们人生成长历程的梦想与辉煌。</w:t>
      </w:r>
    </w:p>
    <w:p>
      <w:pPr>
        <w:pStyle w:val="Normal"/>
        <w:rPr/>
      </w:pPr>
      <w:r>
        <w:rPr/>
        <w:t>在这里有你的好朋友，那么多年在一起同甘共苦相濡以沫，你们或许结下一生的友谊，有的虽然仅仅同学一场，但终究因为有共同的经历，将来相见时，就会多了许多共同的话语。同学间的情谊永远是最纯真最可珍贵的。</w:t>
      </w:r>
    </w:p>
    <w:p>
      <w:pPr>
        <w:pStyle w:val="Normal"/>
        <w:rPr/>
      </w:pPr>
      <w:r>
        <w:rPr/>
        <w:t>在这里有你喜爱的老师，他们的个性不同，年龄不同，思想观点不同，教学风格不同，都和你们朝夕相处，那么深刻地留在你的记忆里，因为他们都怀着真切的拳拳之心，他们一直陪伴着你们，虽然你们中有些同学很调皮，读书时惹了不少祸，让你的老师心力交瘁，但老师们心中有爱，没有什么怨言，老师有一颗关爱的心，恨铁不成钢呀。</w:t>
      </w:r>
    </w:p>
    <w:p>
      <w:pPr>
        <w:pStyle w:val="Normal"/>
        <w:rPr/>
      </w:pPr>
      <w:r>
        <w:rPr/>
        <w:t>今天你离开了这里，你就被称为是葛庄小学的校友，是葛庄小学建校以来最小的校友，母校不求你感激，母校只有默默地为每一名校友祝福，祝福你们靠着自己的努力，为自己创造属于自己的美好未来</w:t>
      </w:r>
      <w:r>
        <w:rPr/>
        <w:t>;</w:t>
      </w:r>
      <w:r>
        <w:rPr/>
        <w:t>母校不求你们回报，只求你们记得自己成长经历中，国家、社会和你的家庭为你提供的充分的条件</w:t>
      </w:r>
      <w:r>
        <w:rPr/>
        <w:t>;</w:t>
      </w:r>
      <w:r>
        <w:rPr/>
        <w:t>只求你们记得曾经在你遇到困难和挫折时那一双双热情关爱的手</w:t>
      </w:r>
      <w:r>
        <w:rPr/>
        <w:t>;</w:t>
      </w:r>
      <w:r>
        <w:rPr/>
        <w:t>母校只求你们记得，这个世界最伟大的力量是爱，你们还将继续求学，会有更大的本领，会学会为国家和社会做更有价值的事</w:t>
      </w:r>
      <w:r>
        <w:rPr/>
        <w:t>;</w:t>
      </w:r>
      <w:r>
        <w:rPr/>
        <w:t>而支持你去做事的力量是爱，爱身边的人，为身边的人做事，爱社会，爱国家，为社会为国家尽忠尽力，应该成为你们每个人的理想。同学们，未来的事业任重道远，你们都会有疲惫的时候，当你疲惫不堪的时候，可以回母校走走，我相信这里的一草一木都会给你力量</w:t>
      </w:r>
      <w:r>
        <w:rPr/>
        <w:t>;</w:t>
      </w:r>
      <w:r>
        <w:rPr/>
        <w:t>你们都会有成功的时候，当你成功时，可以回母校报喜，因为母校有那么多学弟学妹们，他们希望从你们那儿获得力量。</w:t>
      </w:r>
    </w:p>
    <w:p>
      <w:pPr>
        <w:pStyle w:val="Normal"/>
        <w:rPr/>
      </w:pPr>
      <w:r>
        <w:rPr/>
        <w:t>同学们，小学毕业不是休止符，而是美妙的乐段</w:t>
      </w:r>
      <w:r>
        <w:rPr/>
        <w:t>,</w:t>
      </w:r>
      <w:r>
        <w:rPr/>
        <w:t>是对明天的呼唤，是充满希望和奋斗的新起点。社会是一汪洋的海，人生是一叶小舟。请你荡起智慧的双桨，摇动勤奋之橹，朝着新的目标扬帆远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福同学们前程远大，人生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