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工作评价"/>
      <w:r>
        <w:rPr/>
        <w:t>毕业论文工作评价</w:t>
      </w:r>
      <w:bookmarkEnd w:id="0"/>
    </w:p>
    <w:p>
      <w:pPr>
        <w:pStyle w:val="Normal"/>
        <w:rPr/>
      </w:pPr>
      <w:r>
        <w:rPr/>
        <w:t>__</w:t>
      </w:r>
      <w:r>
        <w:rPr/>
        <w:t>届毕业论文工作落下了帷幕，现将历时</w:t>
      </w:r>
      <w:r>
        <w:rPr/>
        <w:t>9</w:t>
      </w:r>
      <w:r>
        <w:rPr/>
        <w:t>个月的毕业论文工作进行评价，对论文质量进行分析，以评价经验，吸取教训，更好地提高毕业论文质量。</w:t>
      </w:r>
    </w:p>
    <w:p>
      <w:pPr>
        <w:pStyle w:val="Normal"/>
        <w:rPr/>
      </w:pPr>
      <w:r>
        <w:rPr/>
        <w:t>一、思想高度重视</w:t>
      </w:r>
    </w:p>
    <w:p>
      <w:pPr>
        <w:pStyle w:val="Normal"/>
        <w:rPr/>
      </w:pPr>
      <w:r>
        <w:rPr/>
        <w:t>毕业论文是对学生进行专业综合训练的真空要的教学环节，我系领导高度重视毕业论文工作，将毕业论文的撰写融入四年的专业教育中，并于第七学期初统一部署安排，全系上下认识上集中统一，思想上高度重视。</w:t>
      </w:r>
    </w:p>
    <w:p>
      <w:pPr>
        <w:pStyle w:val="Normal"/>
        <w:rPr/>
      </w:pPr>
      <w:r>
        <w:rPr/>
        <w:t>二、时间安排合理</w:t>
      </w:r>
    </w:p>
    <w:p>
      <w:pPr>
        <w:pStyle w:val="Normal"/>
        <w:rPr/>
      </w:pPr>
      <w:r>
        <w:rPr/>
        <w:t>从第七学期初</w:t>
      </w:r>
      <w:r>
        <w:rPr/>
        <w:t>(2011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的选题、查阅文献开始，至论文答辩</w:t>
      </w:r>
      <w:r>
        <w:rPr/>
        <w:t>(2012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结束，其间经历开题、中期交流、答辩，多项工作进程在</w:t>
      </w:r>
      <w:r>
        <w:rPr/>
        <w:t>2011</w:t>
      </w:r>
      <w:r>
        <w:rPr/>
        <w:t>年</w:t>
      </w:r>
      <w:r>
        <w:rPr/>
        <w:t>9</w:t>
      </w:r>
      <w:r>
        <w:rPr/>
        <w:t>月进行总体设定和安排，致使各项工作能够按时顺利推进。教师们时间观念强、工作效率高。</w:t>
      </w:r>
    </w:p>
    <w:p>
      <w:pPr>
        <w:pStyle w:val="Normal"/>
        <w:rPr/>
      </w:pPr>
      <w:r>
        <w:rPr/>
        <w:t>三、选题切合专业实际，研究方法科学</w:t>
      </w:r>
    </w:p>
    <w:p>
      <w:pPr>
        <w:pStyle w:val="Normal"/>
        <w:rPr/>
      </w:pPr>
      <w:r>
        <w:rPr/>
        <w:t>我系今年毕业生</w:t>
      </w:r>
      <w:r>
        <w:rPr/>
        <w:t>140</w:t>
      </w:r>
      <w:r>
        <w:rPr/>
        <w:t>人，论文选题大多能围绕小学教育</w:t>
      </w:r>
      <w:r>
        <w:rPr/>
        <w:t>(</w:t>
      </w:r>
      <w:r>
        <w:rPr/>
        <w:t>个别围绕幼儿教育</w:t>
      </w:r>
      <w:r>
        <w:rPr/>
        <w:t>)</w:t>
      </w:r>
      <w:r>
        <w:rPr/>
        <w:t>的实际情景，资料涉及学生学习兴趣、动机、教师专业本事、教材等方面，运用已学的教育理论对教育教学实际进行阐释、解读，或对具体问题进行分析解决，实现了对专业综合训练的要求。</w:t>
      </w:r>
    </w:p>
    <w:p>
      <w:pPr>
        <w:pStyle w:val="Normal"/>
        <w:rPr/>
      </w:pPr>
      <w:r>
        <w:rPr/>
        <w:t>我系论文应用性选题到达了</w:t>
      </w:r>
      <w:r>
        <w:rPr/>
        <w:t>90%</w:t>
      </w:r>
      <w:r>
        <w:rPr/>
        <w:t>以上，普遍运用观察法、问卷法、访谈法、资料分析法等实证性研究方法，获取了很多翔实的数据，并运用</w:t>
      </w:r>
      <w:r>
        <w:rPr/>
        <w:t>spss</w:t>
      </w:r>
      <w:r>
        <w:rPr/>
        <w:t>、</w:t>
      </w:r>
      <w:r>
        <w:rPr/>
        <w:t>e_cell</w:t>
      </w:r>
      <w:r>
        <w:rPr/>
        <w:t>等统计软件对研究数据进行了整理和处理，过程严谨、结论真实。</w:t>
      </w:r>
    </w:p>
    <w:p>
      <w:pPr>
        <w:pStyle w:val="Normal"/>
        <w:rPr/>
      </w:pPr>
      <w:r>
        <w:rPr/>
        <w:t>四、过程管理细致全面</w:t>
      </w:r>
    </w:p>
    <w:p>
      <w:pPr>
        <w:pStyle w:val="Normal"/>
        <w:rPr/>
      </w:pPr>
      <w:r>
        <w:rPr/>
        <w:t>对毕业论文撰写过程中的各环节进行了过程监控和记录，各阶段材料及时收回、整理、归档，过程材料和研究原始材料齐全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题有待深入</w:t>
      </w:r>
    </w:p>
    <w:p>
      <w:pPr>
        <w:pStyle w:val="Normal"/>
        <w:rPr/>
      </w:pPr>
      <w:r>
        <w:rPr/>
        <w:t>近几年的论文选题大多处于对小学教育领域各问题现状的研究，还没能更深入地对教科书、课程标准、课程资源、教学策略、教学设计等方面进行研究。这些均是有待于我们进一步深入研究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格式</w:t>
      </w:r>
    </w:p>
    <w:p>
      <w:pPr>
        <w:pStyle w:val="Normal"/>
        <w:rPr/>
      </w:pPr>
      <w:r>
        <w:rPr/>
        <w:t>论文格式上还存在一些缺陷，如对脚注的要求不全、对目录行距的要求等，故需对格式要求进一步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资料到格式均需精益求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