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民族复兴的历史丰碑上2023中国抗疫记学习心得范文最新"/>
      <w:r>
        <w:rPr/>
        <w:t>“</w:t>
      </w:r>
      <w:r>
        <w:rPr/>
        <w:t>在民族复兴的历史丰碑上—</w:t>
      </w:r>
      <w:r>
        <w:rPr/>
        <w:t>2023</w:t>
      </w:r>
      <w:r>
        <w:rPr/>
        <w:t>中国抗疫记”学习心得范文最新</w:t>
      </w:r>
      <w:bookmarkEnd w:id="0"/>
    </w:p>
    <w:p>
      <w:pPr>
        <w:pStyle w:val="Normal"/>
        <w:rPr/>
      </w:pPr>
      <w:r>
        <w:rPr/>
        <w:t>2020</w:t>
      </w:r>
      <w:r>
        <w:rPr/>
        <w:t>的</w:t>
      </w:r>
      <w:r>
        <w:rPr/>
        <w:t>1</w:t>
      </w:r>
      <w:r>
        <w:rPr/>
        <w:t>月，当我们还沉浸在迎新春的喜悦中的时候，一场突如其来的灾难</w:t>
      </w:r>
      <w:r>
        <w:rPr/>
        <w:t>--</w:t>
      </w:r>
      <w:r>
        <w:rPr/>
        <w:t>新型冠状病毒的到来，扰乱了我们原本的生活秩序和节奏：武汉被迫封城，全国都好像按下了暂停键。</w:t>
      </w:r>
    </w:p>
    <w:p>
      <w:pPr>
        <w:pStyle w:val="Normal"/>
        <w:rPr/>
      </w:pPr>
      <w:r>
        <w:rPr/>
        <w:t>灾难面前，国家迅速采取应急措施，短时间内方舱医院、火神山医院和雷神医院拔地而起，各种医疗、生活物资纷纷捐献给武汉。一方面我们被告知主动居家，不聚会、不走亲访友、不聚餐，为共战病毒做贡献，另一方面全国许多的医护人员，警察，战士等工作人员冒着被感染的风险奔赴武汉支援。而作为学生，“停课不停学”，在家认真线上学习就是最好的表现。</w:t>
      </w:r>
    </w:p>
    <w:p>
      <w:pPr>
        <w:pStyle w:val="Normal"/>
        <w:rPr/>
      </w:pPr>
      <w:r>
        <w:rPr/>
        <w:t>那些迎难而上的医护人员最让人感动，是最美逆行者。每当我看见他们的脸上被口罩、护眼罩勒出印记的时候，我就想对他们说：“你们是最美的逆行者，我以你们为荣为榜样，我要向你们学习。就像钟爷爷说得那样武汉本来就是一座英雄城，而你们就是城市里的英雄</w:t>
      </w:r>
      <w:r>
        <w:rPr/>
        <w:t>!”</w:t>
      </w:r>
      <w:r>
        <w:rPr/>
        <w:t>最美的逆行者却轻描淡写地说：“救人嘛，本来就是我们医护人员的使命和职责”“不想成为英雄，不想成为网红，只想通过我们的努力，早日把这场疾病控制下来。”</w:t>
      </w:r>
    </w:p>
    <w:p>
      <w:pPr>
        <w:pStyle w:val="Normal"/>
        <w:rPr/>
      </w:pPr>
      <w:r>
        <w:rPr/>
        <w:t>这次抗役战斗中，感人肺腑的事迹很多很多，但让我印象最深刻的是武汉大学人民医院急诊科</w:t>
      </w:r>
      <w:r>
        <w:rPr/>
        <w:t>95</w:t>
      </w:r>
      <w:r>
        <w:rPr/>
        <w:t>后护士贾娜。从疫情发生以来她一直在一线，在工作中她不幸被感染，康复后又回到一线工作，并且毫不犹豫地捐赠了血浆。她还说：“身为</w:t>
      </w:r>
      <w:r>
        <w:rPr/>
        <w:t>95</w:t>
      </w:r>
      <w:r>
        <w:rPr/>
        <w:t>后，以前你们保护我们，现在我们保护你们</w:t>
      </w:r>
      <w:r>
        <w:rPr/>
        <w:t>!”</w:t>
      </w:r>
      <w:r>
        <w:rPr/>
        <w:t>还有无数默默奉献的医护人员，他们连续工作很长时间，超负荷工作，尽力帮助病人与死神赛跑，以至于恍惚，扶墙都会晕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共产党的领导下，我们万众一心击败病毒，这场战争依靠人民，我们做好了社区防控工作，我们这场战争胜利在望。当我看完《同上一堂战“役”课》后已是泪流满面，同时身为华夏子女，倍感骄傲和自豪，祝福我们的祖国国泰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