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手写自我鉴定两千字"/>
      <w:r>
        <w:rPr/>
        <w:t>大学毕业生手写自我鉴定两千字</w:t>
      </w:r>
      <w:bookmarkEnd w:id="0"/>
    </w:p>
    <w:p>
      <w:pPr>
        <w:pStyle w:val="Normal"/>
        <w:rPr/>
      </w:pPr>
      <w:r>
        <w:rPr/>
        <w:t>时光是我们说不透的语言，它时常承载着我们的希望和光芒出发，走向更远的未知</w:t>
      </w:r>
      <w:r>
        <w:rPr/>
        <w:t>;</w:t>
      </w:r>
      <w:r>
        <w:rPr/>
        <w:t>它时常带领着我们不断奔跑，在荆棘路上一往无前</w:t>
      </w:r>
      <w:r>
        <w:rPr/>
        <w:t>;</w:t>
      </w:r>
      <w:r>
        <w:rPr/>
        <w:t>它又仿佛是一条涓涓细流，在无息无声间缓缓流去。时间，是一种美妙的语言，安静惬意，汹涌澎湃。但时间对于我们每个人来说都十分珍贵，只需一刻一分一秒，它便不再。</w:t>
      </w:r>
    </w:p>
    <w:p>
      <w:pPr>
        <w:pStyle w:val="Normal"/>
        <w:rPr/>
      </w:pPr>
      <w:r>
        <w:rPr/>
        <w:t>大专三年很快就看到了尽头，这一路上的点点滴滴仿佛还播放在昨天，昨天的太阳，昨天的教室，昨天的夜晚。关于所有一切的昨天，都在脑海重复播放，乐此不彼。</w:t>
      </w:r>
    </w:p>
    <w:p>
      <w:pPr>
        <w:pStyle w:val="Normal"/>
        <w:rPr/>
      </w:pPr>
      <w:r>
        <w:rPr/>
        <w:t>许多人会很后悔自己只是一个大专生，而非一个本科生。我觉得很奇怪，为什么他们会后悔。当初的努力不就是自己做的吗</w:t>
      </w:r>
      <w:r>
        <w:rPr/>
        <w:t>?</w:t>
      </w:r>
      <w:r>
        <w:rPr/>
        <w:t>当初的抉择不就是自己做的吗</w:t>
      </w:r>
      <w:r>
        <w:rPr/>
        <w:t>?</w:t>
      </w:r>
      <w:r>
        <w:rPr/>
        <w:t>现在反而在大专和本科之间徘徊。我是一个自己既然造成了这个结果做了这个决定就一定不会再去后悔的人，即使另外的事物及其的美好，我仍然没有办法迫使自己感到后悔。后悔这个词太来不及，也无法弥补，更是无济于事。</w:t>
      </w:r>
    </w:p>
    <w:p>
      <w:pPr>
        <w:pStyle w:val="Normal"/>
        <w:rPr/>
      </w:pPr>
      <w:r>
        <w:rPr/>
        <w:t>我很爱自己的学校，它是大专里面很好的一所学校，宽敞的校园，优良的师资，还有齐全的设备，环境不错的寝室。这一切就已经足够收买我整颗心。因此在校园时间里，我一直在促使自己不断的成长，不断地在时间的快马加鞭中奔跑。</w:t>
      </w:r>
    </w:p>
    <w:p>
      <w:pPr>
        <w:pStyle w:val="Normal"/>
        <w:rPr/>
      </w:pPr>
      <w:r>
        <w:rPr/>
        <w:t>我是班级的班长，除了一些琐碎的事物占据了我一半时间外，我还有一半的时间要参与校社联宣传部的工作以及我的生活和学习。这些时间的分配会根据每天不同的时间而定。也会定期更改。我个人性格比较热情，因此和班上每个同学也是十分合得来，更是带动了一批人喜欢运动的激情，我常常和他们一起在体育馆打球，锻炼身体，丰富生活。也时常参与很多社团活动，并得到了很好的奖章，比如演讲比赛第一名，金话筒第一名等等。我也很喜欢看书，在学校组织的读书活动中也获取了很好的成绩，这一切的勋章都让我更加自信，更加努力，只有我努力了，才能真切配得上这样的荣誉。</w:t>
      </w:r>
    </w:p>
    <w:p>
      <w:pPr>
        <w:pStyle w:val="Normal"/>
        <w:rPr/>
      </w:pPr>
      <w:r>
        <w:rPr/>
        <w:t>其次在学习上我也不懈努力着，一等奖学金二等奖学金也常常收入我的麾下。英语四六级英语证书，普通话二甲证书，还有学习各国语言，成为了我生活中的乐趣。只有不断的学习，我才会感受到来自生活最大的善意，这就是我不断奔跑的原因。</w:t>
      </w:r>
    </w:p>
    <w:p>
      <w:pPr>
        <w:pStyle w:val="Normal"/>
        <w:widowControl/>
        <w:bidi w:val="0"/>
        <w:spacing w:before="180" w:after="180"/>
        <w:jc w:val="left"/>
        <w:rPr/>
      </w:pPr>
      <w:r>
        <w:rPr/>
        <w:t>时间很短，仅仅三年。但对于我整个人生，确实一段再也无法回去的往事。我唯一能做的就是铭记，在今后的路上不断鞭策自己，完成另一个璀璨的三年，让自己不会在将来后悔，更不会对自己感到失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