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七一节主题活动方案"/>
      <w:r>
        <w:rPr/>
        <w:t>幼儿园七一节主题活动方案</w:t>
      </w:r>
      <w:bookmarkEnd w:id="0"/>
    </w:p>
    <w:p>
      <w:pPr>
        <w:pStyle w:val="Normal"/>
        <w:rPr/>
      </w:pPr>
      <w:r>
        <w:rPr/>
        <w:t>为纪念中国共产党建党成立</w:t>
      </w:r>
      <w:r>
        <w:rPr/>
        <w:t>__</w:t>
      </w:r>
      <w:r>
        <w:rPr/>
        <w:t>周年，激励广大党员教师紧紧围绕党的群众路线教育主题，坚定理想信念，增强服务意识，改进工作作风，进一步加强我园党支部和党员队伍建设，丰富党员生活，进一步增强党支部的凝聚力和战斗力，决定在“七一”期间开展庆祝活动，安排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巩固和扩大党的群众路线教育实践活动成果，以纪念建党成立</w:t>
      </w:r>
      <w:r>
        <w:rPr/>
        <w:t>__</w:t>
      </w:r>
      <w:r>
        <w:rPr/>
        <w:t>周年为主题，开展内容丰富、主题鲜明、形式多样的纪念活动，提升党组织的号召力、凝聚力和战斗力，激励广大党员干部坚定理想信念，奋发进取，真抓实干，积极投身幼教事业，全面推进幼儿园“民主、开放、多元、和谐、创新”的工作目标建设。</w:t>
      </w:r>
    </w:p>
    <w:p>
      <w:pPr>
        <w:pStyle w:val="Normal"/>
        <w:rPr/>
      </w:pPr>
      <w:r>
        <w:rPr/>
        <w:t>二、活动时间及内容：</w:t>
      </w:r>
    </w:p>
    <w:p>
      <w:pPr>
        <w:pStyle w:val="Normal"/>
        <w:rPr/>
      </w:pPr>
      <w:r>
        <w:rPr/>
        <w:t>1</w:t>
      </w:r>
      <w:r>
        <w:rPr/>
        <w:t>、集中开展重温入党誓词活动。确定“七一”当天下午为集中党日，支部书记代领全体党员面向党旗集中宣誓，重温入党誓词，增强党员在党言党、在党爱党的自觉性。</w:t>
      </w:r>
    </w:p>
    <w:p>
      <w:pPr>
        <w:pStyle w:val="Normal"/>
        <w:rPr/>
      </w:pPr>
      <w:r>
        <w:rPr/>
        <w:t>2</w:t>
      </w:r>
      <w:r>
        <w:rPr/>
        <w:t>、开展党内慰问关怀活动。</w:t>
      </w:r>
      <w:r>
        <w:rPr/>
        <w:t>6</w:t>
      </w:r>
      <w:r>
        <w:rPr/>
        <w:t>月下旬，通过电话慰问等形式慰问十四位幼儿园退休老党员，关怀他们的生活，并为他们每人发放慰问金。向上级党组织上报一名生活困难党员，平日党支部成员给予积极的关怀和鼓励。</w:t>
      </w:r>
    </w:p>
    <w:p>
      <w:pPr>
        <w:pStyle w:val="Normal"/>
        <w:rPr/>
      </w:pPr>
      <w:r>
        <w:rPr/>
        <w:t>3</w:t>
      </w:r>
      <w:r>
        <w:rPr/>
        <w:t>、开展一把手讲党课活动。以幼儿园实际工作为主，结合廉政文化进校园宣传教育活动，党支部书记张耀尹带头为全体党员和教师上一节题为“廉洁从教——做幸福的追梦人”的党课，做到警钟长鸣，防微杜渐，戒醒环节干部、党员、教师，廉洁自律，身正为范。</w:t>
      </w:r>
    </w:p>
    <w:p>
      <w:pPr>
        <w:pStyle w:val="Normal"/>
        <w:rPr/>
      </w:pPr>
      <w:r>
        <w:rPr/>
        <w:t>4</w:t>
      </w:r>
      <w:r>
        <w:rPr/>
        <w:t>、环节干部、党员、班长承诺和践诺活动。一把手讲党课之后，各环节干部、党员及班长根据党课内容，立足自己的岗位，书写岗位廉洁承诺书及服务承诺书，并在工作中践行自己的承诺。</w:t>
      </w:r>
    </w:p>
    <w:p>
      <w:pPr>
        <w:pStyle w:val="Normal"/>
        <w:rPr/>
      </w:pPr>
      <w:r>
        <w:rPr/>
        <w:t>5</w:t>
      </w:r>
      <w:r>
        <w:rPr/>
        <w:t>、党员示范岗、党员示范班、党员示范课窗口创建活动。六月初以“党员示范岗”“党员示范班”“党员示范课”作为创建服务型基层党组织的重要窗口，开展评选活动，充分发挥共产党员的先锋模范作用和先进典型的带动示范作用，为广大师幼、家长、群众提供更优质的教育教学和管理服务。</w:t>
      </w:r>
    </w:p>
    <w:p>
      <w:pPr>
        <w:pStyle w:val="Normal"/>
        <w:rPr/>
      </w:pPr>
      <w:r>
        <w:rPr/>
        <w:t>6</w:t>
      </w:r>
      <w:r>
        <w:rPr/>
        <w:t>、开展建党成立</w:t>
      </w:r>
      <w:r>
        <w:rPr/>
        <w:t>__</w:t>
      </w:r>
      <w:r>
        <w:rPr/>
        <w:t>周年征文及“书香进校园”主题读书征文活动。以建党成立</w:t>
      </w:r>
      <w:r>
        <w:rPr/>
        <w:t>__</w:t>
      </w:r>
      <w:r>
        <w:rPr/>
        <w:t>周年为契机，在党员中开展主题征文评选活动及“书香进校园”主题读书征文活动。评选出七篇优秀征文，上报临河区教育局党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开展自查整改活动。对照《</w:t>
      </w:r>
      <w:r>
        <w:rPr/>
        <w:t>20__</w:t>
      </w:r>
      <w:r>
        <w:rPr/>
        <w:t>年临河区教育系统党建工作要点》的工作推进情况进行全面自查，并将自查报告上报区教育局党委办对查找出的问题立行立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