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行车实习培训心得"/>
      <w:r>
        <w:rPr/>
        <w:t>地铁行车实习培训心得</w:t>
      </w:r>
      <w:bookmarkEnd w:id="0"/>
    </w:p>
    <w:p>
      <w:pPr>
        <w:pStyle w:val="Normal"/>
        <w:rPr/>
      </w:pPr>
      <w:r>
        <w:rPr/>
        <w:t>怀着对地铁行业的憧憬与激</w:t>
      </w:r>
      <w:r>
        <w:rPr/>
        <w:t>-</w:t>
      </w:r>
      <w:r>
        <w:rPr/>
        <w:t>情，我参加了赴上海为期一个月的行车值班员培训。根据培训安排，我被分派至上海地铁第四运营有限公司</w:t>
      </w:r>
      <w:r>
        <w:rPr/>
        <w:t>6</w:t>
      </w:r>
      <w:r>
        <w:rPr/>
        <w:t>号线高青站进行跟班学习。一个月的跟班学习，使我各个方面都得到了提高。</w:t>
      </w:r>
    </w:p>
    <w:p>
      <w:pPr>
        <w:pStyle w:val="Normal"/>
        <w:rPr/>
      </w:pPr>
      <w:r>
        <w:rPr/>
        <w:t>一、客服</w:t>
      </w:r>
    </w:p>
    <w:p>
      <w:pPr>
        <w:pStyle w:val="Normal"/>
        <w:rPr/>
      </w:pPr>
      <w:r>
        <w:rPr/>
        <w:t>客服中心是车站的窗口，工作人员的仪容仪表，工作态度及对乘客的服务规范，映射出车站的内在，并决定了车站留给乘客的第一印象。因此，对客服中心的工作要求更为严格，不仅仅要熟悉</w:t>
      </w:r>
      <w:r>
        <w:rPr/>
        <w:t>BOM</w:t>
      </w:r>
      <w:r>
        <w:rPr/>
        <w:t>设备的操作，熟悉票卡发售、充值以及故障分析处理，还要严格执行岗位规定，牢记岗位禁忌。</w:t>
      </w:r>
    </w:p>
    <w:p>
      <w:pPr>
        <w:pStyle w:val="Normal"/>
        <w:rPr/>
      </w:pPr>
      <w:r>
        <w:rPr/>
        <w:t>在客服中心，我用最快的时间掌握了</w:t>
      </w:r>
      <w:r>
        <w:rPr/>
        <w:t>BOM</w:t>
      </w:r>
      <w:r>
        <w:rPr/>
        <w:t>机的操作使用方法，并认真向师傅学习服务技巧，很多与乘客的沟通技巧都是师傅的经验所得，是我们在书本上学不到的宝贵经验。</w:t>
      </w:r>
    </w:p>
    <w:p>
      <w:pPr>
        <w:pStyle w:val="Normal"/>
        <w:rPr/>
      </w:pPr>
      <w:r>
        <w:rPr/>
        <w:t>为乘客服务过程中，我注意服务用语、服务举止，以及指引手势，将平时学的以及师傅教的一点点惯穿于行动中，从生疏到熟练，用心感受值班员为别人服务的快乐，深刻体会到什么是主动服务，即看到乘客有困难了主动招呼，看到乘客有疑惑了主动指引。</w:t>
      </w:r>
    </w:p>
    <w:p>
      <w:pPr>
        <w:pStyle w:val="Normal"/>
        <w:rPr/>
      </w:pPr>
      <w:r>
        <w:rPr/>
        <w:t>二、行车</w:t>
      </w:r>
    </w:p>
    <w:p>
      <w:pPr>
        <w:pStyle w:val="Normal"/>
        <w:rPr/>
      </w:pPr>
      <w:r>
        <w:rPr/>
        <w:t>行车值班员的主要工作职责是严格执行调度命令，根据每日运行图确保行车组织方案的落实，保障运营安全有序进行。车控室是行车值班员的“岗位根据地”，高青站是个有岔站，相对无岔站的车控室多了一个</w:t>
      </w:r>
      <w:r>
        <w:rPr/>
        <w:t>ATS</w:t>
      </w:r>
      <w:r>
        <w:rPr/>
        <w:t>系统，因此，对值班员的业务要求也更加严格。</w:t>
      </w:r>
    </w:p>
    <w:p>
      <w:pPr>
        <w:pStyle w:val="Normal"/>
        <w:rPr/>
      </w:pPr>
      <w:r>
        <w:rPr/>
        <w:t>在车控室，我认真向师傅学习了</w:t>
      </w:r>
      <w:r>
        <w:rPr/>
        <w:t>ATS</w:t>
      </w:r>
      <w:r>
        <w:rPr/>
        <w:t>的识别与操作，掌握了车站控制权的交接、排列进路、道岔单操等的操作流程，还学习了车站监控设备的操作。值班员要不时留意监控，注意车站各部位秩序正常，岗位人员到位，无乘客事务发生。此外，还要定期查看</w:t>
      </w:r>
      <w:r>
        <w:rPr/>
        <w:t>FAS</w:t>
      </w:r>
      <w:r>
        <w:rPr/>
        <w:t>，</w:t>
      </w:r>
      <w:r>
        <w:rPr/>
        <w:t>BAS</w:t>
      </w:r>
      <w:r>
        <w:rPr/>
        <w:t>监控，确保车站无安全隐患存在，并且要会使用</w:t>
      </w:r>
      <w:r>
        <w:rPr/>
        <w:t>BAS</w:t>
      </w:r>
      <w:r>
        <w:rPr/>
        <w:t>对车站照明，空调的远程控制。还有</w:t>
      </w:r>
      <w:r>
        <w:rPr/>
        <w:t>EST-3</w:t>
      </w:r>
      <w:r>
        <w:rPr/>
        <w:t>面板，调度电台，屏蔽门控制盒，车站广播等等。</w:t>
      </w:r>
    </w:p>
    <w:p>
      <w:pPr>
        <w:pStyle w:val="Normal"/>
        <w:rPr/>
      </w:pPr>
      <w:r>
        <w:rPr/>
        <w:t>作为有岔站车站的值班员，要熟悉自己车站的岔区分布，同时对擦拭道岔和手摇道岔两项业务都要熟练。在突发情况下，值班员要对道岔进行现地手摇，保证道岔位置正确，保证运营正常进行。运营结束后，值班员还要按规定对道岔进行擦拭保养，这些都体现了值班员繁琐而又责任重大的工作性质。</w:t>
      </w:r>
    </w:p>
    <w:p>
      <w:pPr>
        <w:pStyle w:val="Normal"/>
        <w:rPr/>
      </w:pPr>
      <w:r>
        <w:rPr/>
        <w:t>值班员对车站的运营安全肩负着极其重要的责任，要求自身业务技能过更硬，还要有危机意识，对可能发生的紧急情况不能放松警惕。平时要加强对预案的学习，恪守岗位职责，牢固掌握突发情况的处理，才能在突发事件处理上不会乱了阵脚。</w:t>
      </w:r>
    </w:p>
    <w:p>
      <w:pPr>
        <w:pStyle w:val="Normal"/>
        <w:rPr/>
      </w:pPr>
      <w:r>
        <w:rPr/>
        <w:t>一个月的跟班实习，我成功的完成了理论知识和现场实际的初步结合，同时也让我深刻认识到了值班员岗位的重要性，以及这个岗位对值班员业务高标准、高要求</w:t>
      </w:r>
      <w:r>
        <w:rPr/>
        <w:t>;</w:t>
      </w:r>
      <w:r>
        <w:rPr/>
        <w:t>知道了要注重实践，融会贯通，要更加善于理论联系实际。实习虽然结束，但我以后的学习和工作是永无止境的。在这次跟班实习中，我发现只要注重理论联系实践，勤于思考，学会归纳总结，养成以理论知识指导实践工作，又用实践工作来检验和提高理论的良好习惯，就能将理论与实践融会贯通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继续努力提高自己的业务素质，扎实做好本职工作，努力把学习成果转化为工作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