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系列主题活动策划"/>
      <w:r>
        <w:rPr/>
        <w:t>2023</w:t>
      </w:r>
      <w:r>
        <w:rPr/>
        <w:t>清明祭英烈系列主题活动策划</w:t>
      </w:r>
      <w:bookmarkEnd w:id="0"/>
    </w:p>
    <w:p>
      <w:pPr>
        <w:pStyle w:val="Normal"/>
        <w:rPr/>
      </w:pPr>
      <w:r>
        <w:rPr/>
        <w:t>清明节是我国的重要传统节日。对广大师生进行革命传统教育和传统美德教育，学校决定今年清明节期间，在全校广泛开展清明节主题教育文化活动。现制定如下活动方案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以社会主义核心价值观教育为主线，引导广大师生慎终追远、缅怀先辈、弘扬文明新风，增进爱党、爱国、爱社会主义情感，为我校实现科学发展、和谐发展提供精神动力和道德支撑，营造文明和谐的校园环境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我们的节日</w:t>
      </w:r>
      <w:r>
        <w:rPr/>
        <w:t>?</w:t>
      </w:r>
      <w:r>
        <w:rPr/>
        <w:t>清明节”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钱学森》观影活动暨大型广场纪念仪式</w:t>
      </w:r>
      <w:r>
        <w:rPr/>
        <w:t>(</w:t>
      </w:r>
      <w:r>
        <w:rPr/>
        <w:t>牵头单位：校办</w:t>
      </w:r>
      <w:r>
        <w:rPr/>
        <w:t>;</w:t>
      </w:r>
      <w:r>
        <w:rPr/>
        <w:t>责任单位：学工部、宣传部、校团委、后勤集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是观看电影《钱学森》。让广大师生更真切地感受伟大科学家的人格魅力和崇高精神。对于在深入开展学雷锋活动中涌现出来的劳动模范志愿者，举行“慰问劳动模范志愿者，爱心观影”公益宣传教育活动，组织观看电影《钱学森》。</w:t>
      </w:r>
    </w:p>
    <w:p>
      <w:pPr>
        <w:pStyle w:val="Normal"/>
        <w:rPr/>
      </w:pPr>
      <w:r>
        <w:rPr/>
        <w:t>二是广场纪念仪式。为深切缅怀钱学森、蒋英同志，在钱学森广场开展大型广场纪念仪式，现场用图片方式展出钱老生平，组织志愿讲解员带领师生参观钱学森纪念馆，在纪念横幅上签名，并集体燃放写有怀念寄语和签名的孔明灯，以寄托哀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唱读讲传缅英烈”中华经典咏诗会</w:t>
      </w:r>
      <w:r>
        <w:rPr/>
        <w:t>(</w:t>
      </w:r>
      <w:r>
        <w:rPr/>
        <w:t>牵头单位：校团委</w:t>
      </w:r>
      <w:r>
        <w:rPr/>
        <w:t>;</w:t>
      </w:r>
      <w:r>
        <w:rPr/>
        <w:t>责任单位：学工部、教务处、文化素质教育中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结合学校开展“书香满校园，文化武生院”活动，举办“唱读讲传缅英烈”咏诗会，提倡情景诵读，旨在弘扬中华民族优秀文化和传统美德。广泛开展爱国诗词吟诵活动，通过举办朗诵会、主题班会、演讲比赛等形式，组织青年大学生、附属幼儿园、小学学生诵读《三字经》、《弟子规》、唐诗、宋词等中华古典诗词歌文，学习清明节知识，引导青年慎终追远，学习做人、做事的道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追寻英烈足迹，传承民族精神”网上祭英烈活动</w:t>
      </w:r>
      <w:r>
        <w:rPr/>
        <w:t>(</w:t>
      </w:r>
      <w:r>
        <w:rPr/>
        <w:t>牵头单位：宣传部</w:t>
      </w:r>
      <w:r>
        <w:rPr/>
        <w:t>;</w:t>
      </w:r>
      <w:r>
        <w:rPr/>
        <w:t>责任单位：学工处、校团委、现代教育技术中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充分利用我校具有深厚人文底蕴和荆楚文化特色的建筑，让学生深入了解其文化内涵，组织学生重访求索书院、楚风园、钱学森纪念馆，举办征文活动，撰写心得体会，通过网上祭奠、发表祭奠感言、参与网络访谈等新形式，发表感言心声，表达对先烈、先贤、先人的感恩和敬仰</w:t>
      </w:r>
      <w:r>
        <w:rPr/>
        <w:t>;</w:t>
      </w:r>
      <w:r>
        <w:rPr/>
        <w:t>号召师生用鲜花、手机短信、网上扫墓等文明生态的新型祭奠方式表达对先人的怀念之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清明节——我们赏柳播绿”活动</w:t>
      </w:r>
      <w:r>
        <w:rPr/>
        <w:t>(</w:t>
      </w:r>
      <w:r>
        <w:rPr/>
        <w:t>牵头单位：宣传部</w:t>
      </w:r>
      <w:r>
        <w:rPr/>
        <w:t>;</w:t>
      </w:r>
      <w:r>
        <w:rPr/>
        <w:t>责任单位：校团委、组织部、基建处、后勤集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植树造林，莫过清明”。组织师生党员、青年志愿者开展“清明节——我们赏柳播绿”活动，用自己的实际行动，响应“和谐清明，文明过节”的号召。倡导全校师生在问天湖畔及柳园欣赏柳文化，开展摄影、摄像活动，并鼓励师生参与校园植树造林、美化环境等活动，为武生院建设添砖加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缅怀革命先烈、继承革命传统”群众性纪念活动</w:t>
      </w:r>
      <w:r>
        <w:rPr/>
        <w:t>(</w:t>
      </w:r>
      <w:r>
        <w:rPr/>
        <w:t>牵头单位：学工处</w:t>
      </w:r>
      <w:r>
        <w:rPr/>
        <w:t>;</w:t>
      </w:r>
      <w:r>
        <w:rPr/>
        <w:t>责任单位：工会、思政课部、校团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追思励志做栋梁”。充分利用省内各类爱国主义教育基地，组织师生为革命先烈扫墓，提升师生对于荆楚历史文化的认同感。开展党员重温入党誓词活动，引导师生继承先烈遗志、珍惜幸福生活，立志报效祖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“</w:t>
      </w:r>
      <w:r>
        <w:rPr/>
        <w:t>放飞纸鸢，祈福吉祥”系列节日民俗活动</w:t>
      </w:r>
      <w:r>
        <w:rPr/>
        <w:t>(</w:t>
      </w:r>
      <w:r>
        <w:rPr/>
        <w:t>牵头单位：校团委</w:t>
      </w:r>
      <w:r>
        <w:rPr/>
        <w:t>;</w:t>
      </w:r>
      <w:r>
        <w:rPr/>
        <w:t>责任单位：各系分团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加强民俗文化阵地建设，推进学校民俗文化活动的开展，各系结合自身特点，深入挖掘清明节的文化内涵，开展植树、踏青、荡秋千、踢蹴鞠、放风筝等系列民俗活动，倡导广大师生走近自然、关爱自然，促进人与自然和谐相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“</w:t>
      </w:r>
      <w:r>
        <w:rPr/>
        <w:t>知清明——研读中国传统文化”知识竞赛活动</w:t>
      </w:r>
      <w:r>
        <w:rPr/>
        <w:t>(</w:t>
      </w:r>
      <w:r>
        <w:rPr/>
        <w:t>牵头单位：校团委</w:t>
      </w:r>
      <w:r>
        <w:rPr/>
        <w:t>;</w:t>
      </w:r>
      <w:r>
        <w:rPr/>
        <w:t>责任单位：各系分团委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采用“开心辞典”形式，在学习知识的基础上又不缺乏娱乐性，调动学生参与的积极性，提高活动的实效性。引导学生学习中国传统文化，了解清明节由来、清明节习俗、清明节食品、清明节纪念方式等等，进行传统文化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