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的致辞集锦"/>
      <w:r>
        <w:rPr/>
        <w:t>2023</w:t>
      </w:r>
      <w:r>
        <w:rPr/>
        <w:t>妇女节的致辞集锦</w:t>
      </w:r>
      <w:bookmarkEnd w:id="0"/>
    </w:p>
    <w:p>
      <w:pPr>
        <w:pStyle w:val="Normal"/>
        <w:rPr/>
      </w:pPr>
      <w:r>
        <w:rPr/>
        <w:t>同志们、妇女姐妹们：</w:t>
      </w:r>
    </w:p>
    <w:p>
      <w:pPr>
        <w:pStyle w:val="Normal"/>
        <w:rPr/>
      </w:pPr>
      <w:r>
        <w:rPr/>
        <w:t>新中国成立</w:t>
      </w:r>
      <w:r>
        <w:rPr/>
        <w:t>__</w:t>
      </w:r>
      <w:r>
        <w:rPr/>
        <w:t>年，区妇联也走过了</w:t>
      </w:r>
      <w:r>
        <w:rPr/>
        <w:t>__</w:t>
      </w:r>
      <w:r>
        <w:rPr/>
        <w:t>年历程。</w:t>
      </w:r>
      <w:r>
        <w:rPr/>
        <w:t>__</w:t>
      </w:r>
      <w:r>
        <w:rPr/>
        <w:t>年来，我们遵照男女平等、发挥妇女作用等要求开展好妇女工作。目前，在社会主义经济建设和改革开放的新形势下，我衷心希望全区各级妇联组织要坚持男女平等以及自立、自信、自尊、自强的精神，积极参与到全区的经济社会各项事业发展中来。</w:t>
      </w:r>
    </w:p>
    <w:p>
      <w:pPr>
        <w:pStyle w:val="Normal"/>
        <w:rPr/>
      </w:pPr>
      <w:r>
        <w:rPr/>
        <w:t>首先，希望全区广大妇女朋友们要自立、自强，在经济建设的主战场发挥积极作用。今年，我区确定了“一二三四五六”的发展思路，即：围绕“建设现代商贸强区、实现经济社会科学发展新跨越”一条主线，实施“产业集群升级与项目带动”两大战略，开展“项目落地年、市容环境美化年、工作效能提升年”三大行动，打造“运河新区、中心城区、马寨食品机械工业园区、西南部休闲生态旅游区”四大经济板块，培育“</w:t>
      </w:r>
      <w:r>
        <w:rPr/>
        <w:t>__</w:t>
      </w:r>
      <w:r>
        <w:rPr/>
        <w:t>商圈、火车站商圈、西广场商圈、医疗服务商圈、中原路—大学路商业商务黄金十字架”五大商圈，升级“名街商圈商业、大学路及滨河楼宇经济、南部物流产业、马寨食品机械工业、服装</w:t>
      </w:r>
      <w:r>
        <w:rPr/>
        <w:t>(</w:t>
      </w:r>
      <w:r>
        <w:rPr/>
        <w:t>女裤</w:t>
      </w:r>
      <w:r>
        <w:rPr/>
        <w:t>)</w:t>
      </w:r>
      <w:r>
        <w:rPr/>
        <w:t>工业、文化旅游产业”六大产业集群。当前，我区经济发展的目标已经确定，任务落实需要全区上下共同努力，更需要全区的妇女姐妹们积极参与到经济发展的主战场，以“巾帼不让须眉”的精神，在经济建设中发挥女性的优势，为全区经济社会各项事业发展做出新的更大的贡献</w:t>
      </w:r>
      <w:r>
        <w:rPr/>
        <w:t>!</w:t>
      </w:r>
    </w:p>
    <w:p>
      <w:pPr>
        <w:pStyle w:val="Normal"/>
        <w:rPr/>
      </w:pPr>
      <w:r>
        <w:rPr/>
        <w:t>其次，希望全区广大妇女朋友们要自立、自强，在社会进步、构建和谐社会中发挥积极作用。众所周知，中央明确提出了构建和谐社会的目标，同时又提出了政治建设、经济建设、文化建设和社会建设等内容。构建和谐社会是我们共同的伟大的目标，广大女性朋友要在构建和谐社会中，发挥不可替代的、非常重要的作用。</w:t>
      </w:r>
    </w:p>
    <w:p>
      <w:pPr>
        <w:pStyle w:val="Normal"/>
        <w:rPr/>
      </w:pPr>
      <w:r>
        <w:rPr/>
        <w:t>第三，希望全区广大妇女朋友们要自立、自强，在家庭建设中发挥作用。构建和谐家庭是构建和谐社会的基础。现在，在经济社会发展过程中，往往忽视了家庭建设，实际上这是一种落后的观念。妇联组织一定要高度重视并研究如何开展家庭建设方面的工作，发挥妇联组织和广大女性朋友的重要作用。如妇联要开展家庭、婚姻、教育方面的培训工作，勇敢担负起应有的职责等。</w:t>
      </w:r>
    </w:p>
    <w:p>
      <w:pPr>
        <w:pStyle w:val="Normal"/>
        <w:rPr/>
      </w:pPr>
      <w:r>
        <w:rPr/>
        <w:t>第四，希望全区社会各界，尤其是全区党政领导干部要关注妇女工作。要进一步关注区妇联的工作，关注关爱妇女的学习、生活和工作，为他们创造良好的学习、生活和工作环境，至少要创造一个公平、公开、公正的竞争环境，帮助她们在经济社会发展中脱颖而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大家节日愉快、身体健康、家庭幸福、工作顺利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