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店长辞职报告范文"/>
      <w:r>
        <w:rPr/>
        <w:t>鞋子店长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，感谢您对我的陪训，让我在您这里坐上鞋子店长一职，不管您之前对我的有多么的信任，我一直也都在努力的做好您给我的每一件事，努力做得更好，除非我真的没办法做到，一直都是为您忠心耿耿</w:t>
      </w:r>
      <w:r>
        <w:rPr/>
        <w:t>(</w:t>
      </w:r>
      <w:r>
        <w:rPr/>
        <w:t>包括现在</w:t>
      </w:r>
      <w:r>
        <w:rPr/>
        <w:t>)</w:t>
      </w:r>
      <w:r>
        <w:rPr/>
        <w:t>，可是现在我不能再留在这里了，不是您对我不好而是为了某些事情，是我自身的事。也正因为那些事最近我把我都搞得一塌糊涂，有时候都不知道自己所做的事是对还是错的，那些事真的不知怎么才能有一个好的解决方法，常常我也努力的不让自己去想，可是事实就在眼前，怎能让我躲得过呢</w:t>
      </w:r>
      <w:r>
        <w:rPr/>
        <w:t>?</w:t>
      </w:r>
      <w:r>
        <w:rPr/>
        <w:t>现在只要的是我自己不要去影响其他员工，我想也只能做到这一点了，所以我要离开。</w:t>
      </w:r>
    </w:p>
    <w:p>
      <w:pPr>
        <w:pStyle w:val="Normal"/>
        <w:rPr/>
      </w:pPr>
      <w:r>
        <w:rPr/>
        <w:t>实话说，这次我对她，并不像以前对她们那样，已是出自我内心深处，因为她的性格、她的勤奋及为她的为人真的已把我深深的感动，像她那么好的人谁不想去追求呢</w:t>
      </w:r>
      <w:r>
        <w:rPr/>
        <w:t>?</w:t>
      </w:r>
      <w:r>
        <w:rPr/>
        <w:t>以前您不我说，其实我也是知道您会知道的，可您不说也许也有您自己的想法。喜欢一个人就应该让她幸福，不让应该她受到任何伤害，不管要附出多少代价或是燃烧自己，我想这才是真正的喜欢，我已经曾经伤过一个人，我不想再做对不起别人的事了，她工作那么的认真、为人又那的好，我想您也不会想失去这样的一个员工，为了你们也为了我自己，我只有选择离开了。</w:t>
      </w:r>
    </w:p>
    <w:p>
      <w:pPr>
        <w:pStyle w:val="Normal"/>
        <w:rPr/>
      </w:pPr>
      <w:r>
        <w:rPr/>
        <w:t>我要走，对我来说也是一种逃避现实可也是为了别人也是为了自己</w:t>
      </w:r>
      <w:r>
        <w:rPr/>
        <w:t>;</w:t>
      </w:r>
      <w:r>
        <w:rPr/>
        <w:t>对工作来说可是一种不负责任。可是我又能怎么呢</w:t>
      </w:r>
      <w:r>
        <w:rPr/>
        <w:t>?</w:t>
      </w:r>
      <w:r>
        <w:rPr/>
        <w:t>我真的好怕不该发生的事会再次发生啊</w:t>
      </w:r>
      <w:r>
        <w:rPr/>
        <w:t>!</w:t>
      </w:r>
      <w:r>
        <w:rPr/>
        <w:t>所以特向你申请辞职了，回去做一个普普通通的人也好，只过得开心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者：</w:t>
      </w:r>
      <w:r>
        <w:rPr/>
        <w:t>××</w:t>
      </w:r>
      <w:r>
        <w:rPr/>
        <w:t>区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