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五年级素质表现评语"/>
      <w:r>
        <w:rPr/>
        <w:t>小学学生五年级素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9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