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祝国庆演讲稿"/>
      <w:r>
        <w:rPr/>
        <w:t>小学生庆祝国庆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今年，是我们伟大祖国的</w:t>
      </w:r>
      <w:r>
        <w:rPr/>
        <w:t>~~</w:t>
      </w:r>
      <w:r>
        <w:rPr/>
        <w:t>岁生日，也是改革开放</w:t>
      </w:r>
      <w:r>
        <w:rPr/>
        <w:t>~~</w:t>
      </w:r>
      <w:r>
        <w:rPr/>
        <w:t>周年。因我只是一个</w:t>
      </w:r>
      <w:r>
        <w:rPr/>
        <w:t>9</w:t>
      </w:r>
      <w:r>
        <w:rPr/>
        <w:t>岁的孩子，对祖国以前的了解仅限于书籍史料。但是近年来发生的几件大事却历历在目，我深深地感受到了祖国母亲的伟大。</w:t>
      </w:r>
    </w:p>
    <w:p>
      <w:pPr>
        <w:pStyle w:val="Normal"/>
        <w:rPr/>
      </w:pPr>
      <w:r>
        <w:rPr/>
        <w:t>在</w:t>
      </w:r>
      <w:r>
        <w:rPr/>
        <w:t>~~</w:t>
      </w:r>
      <w:r>
        <w:rPr/>
        <w:t>年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了</w:t>
      </w:r>
      <w:r>
        <w:rPr/>
        <w:t>8</w:t>
      </w:r>
      <w:r>
        <w:rPr/>
        <w:t>级大地震，当时我们国家的许多解放军叔叔都第一时间赶到灾区抗震救灾，全国人民也都纷纷行动起来，有钱出钱，有力出力，有很多志愿者也像解放军叔叔一样冒着生命危险，在废墟中救出了一个个危在旦夕的生命，各行各业，大人小孩也一个个慷慨解囊，为灾区人民捐款捐物，最后使灾区人民顺利渡过了难关。据说当年唐山大地震时，四川人民也像全国人民一样，全力支持唐山人民抗震救灾，这体现出了中华民族“一方有难，八方支援”的团结精神。上个星期一我们学校的全体师生进行了一次募捐活动，因为一名老师的母亲得了重病，而这名老师的收入很微薄，交不起那么多的医疗费，全校师生都纷纷伸出援助之手，尽自己的微薄之力帮助这名老师缓解了燃眉之急，可见我们生活在祖国的大家庭里是多么的幸福和温暖呀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年年</w:t>
      </w:r>
      <w:r>
        <w:rPr/>
        <w:t>8</w:t>
      </w:r>
      <w:r>
        <w:rPr/>
        <w:t>月在我国北京成功举办了第</w:t>
      </w:r>
      <w:r>
        <w:rPr/>
        <w:t>29</w:t>
      </w:r>
      <w:r>
        <w:rPr/>
        <w:t>届奥林匹克运动会，这次奥运会盛况空前，体现了绿色奥运、科技奥运、人文奥运的三大理念，还展现了中国五千年的历史文化和</w:t>
      </w:r>
      <w:r>
        <w:rPr/>
        <w:t>30</w:t>
      </w:r>
      <w:r>
        <w:rPr/>
        <w:t>年改革开放取得的成就。在闭幕式上国际奥委会主席雅克</w:t>
      </w:r>
      <w:r>
        <w:rPr/>
        <w:t>.</w:t>
      </w:r>
      <w:r>
        <w:rPr/>
        <w:t>罗格说：“这是一次无与伦比的奥运会</w:t>
      </w:r>
      <w:r>
        <w:rPr/>
        <w:t>!”</w:t>
      </w:r>
      <w:r>
        <w:rPr/>
        <w:t>在这届奥运会上，我国的体育健儿经过顽强拚搏、他团结协作、不为强手，为中国代表团夺取了</w:t>
      </w:r>
      <w:r>
        <w:rPr/>
        <w:t>51</w:t>
      </w:r>
      <w:r>
        <w:rPr/>
        <w:t>枚金牌，</w:t>
      </w:r>
      <w:r>
        <w:rPr/>
        <w:t>100</w:t>
      </w:r>
      <w:r>
        <w:rPr/>
        <w:t>枚奖牌，金牌数第一次跃居世界第一。我国运动健儿的优异表现，向世界展现了中华民族自强不息、奋发向上的精神风貌。在男子</w:t>
      </w:r>
      <w:r>
        <w:rPr/>
        <w:t>85</w:t>
      </w:r>
      <w:r>
        <w:rPr/>
        <w:t>公斤级的举重决赛中，中国队的陆永第二把就直接举起</w:t>
      </w:r>
      <w:r>
        <w:rPr/>
        <w:t>214</w:t>
      </w:r>
      <w:r>
        <w:rPr/>
        <w:t>公斤的杠铃，陆永摇晃间将杠铃举过了头顶，当裁判的三盏白灯全部亮了起来，陆永便放下杠铃开始欢呼，全场也为他喝彩，因为冠军属于陆永了。这时意外的一幕出现了，白俄罗斯的教练向裁判投诉：陆永第二举手臂有点弯曲，裁判开始紧张地商量起来，几分钟后，裁判改判陆永第二举无效，要求陆永重举。陆永没有向裁判提出抗议，他自信地再一次走上了举重台，他稳稳地将</w:t>
      </w:r>
      <w:r>
        <w:rPr/>
        <w:t>214</w:t>
      </w:r>
      <w:r>
        <w:rPr/>
        <w:t>公斤的杠铃高高举起。这时裁判的三盏白灯又一次全部亮了起来，但陆永还是一直举着杠铃不放下，过了几秒钟才放下杠铃。陆永振奋地挥舞着双拳向全场发出一声咆哮，食指指天，做出了一个霸气无比的动作，口中不断地吼叫着，这是勇者的发泄。陆永用自己的实力、自信和勇气征服了对手，征服了观众，也征服了裁判。</w:t>
      </w:r>
    </w:p>
    <w:p>
      <w:pPr>
        <w:pStyle w:val="Normal"/>
        <w:rPr/>
      </w:pPr>
      <w:r>
        <w:rPr/>
        <w:t>~~</w:t>
      </w:r>
      <w:r>
        <w:rPr/>
        <w:t>年年</w:t>
      </w:r>
      <w:r>
        <w:rPr/>
        <w:t>9</w:t>
      </w:r>
      <w:r>
        <w:rPr/>
        <w:t>月</w:t>
      </w:r>
      <w:r>
        <w:rPr/>
        <w:t>25</w:t>
      </w:r>
      <w:r>
        <w:rPr/>
        <w:t>日又是一个让人振奋的日子，我国“神舟七号”载人飞船成功发射升空。当我在电视画面上看到宇航员翟志刚叔叔出舱活动，五星红旗在太空飘扬的时候，我感到多么的自豪啊</w:t>
      </w:r>
      <w:r>
        <w:rPr/>
        <w:t>!</w:t>
      </w:r>
      <w:r>
        <w:rPr/>
        <w:t>据有关资料记载：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我国“神州一号”成功发射升空，到</w:t>
      </w:r>
      <w:r>
        <w:rPr/>
        <w:t>~~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发射“神舟五号”载人飞船，杨利伟叔叔是我国第一位“太空人”，这标志着我国成为世界上继俄罗斯</w:t>
      </w:r>
      <w:r>
        <w:rPr/>
        <w:t>(</w:t>
      </w:r>
      <w:r>
        <w:rPr/>
        <w:t>前苏联</w:t>
      </w:r>
      <w:r>
        <w:rPr/>
        <w:t>)</w:t>
      </w:r>
      <w:r>
        <w:rPr/>
        <w:t>和美国之后第三个能够独立开展载人航天活动的国家。我国的科技实力名列世界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件让人震撼的大使我感受到中华民族是一个团结友爱、自强不息、勇攀科技高峰的民族。我们的祖国国泰民安，国富民强，身为中国的一名小学生，我为我们的祖国感到骄傲。作为小学生我应该好好学习科学文化知识，长大后为祖国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