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堂三分钟演讲稿汇总集锦"/>
      <w:r>
        <w:rPr/>
        <w:t>初中课堂三分钟演讲稿汇总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很高兴今天能作为我们年级的代表站在这里，我非常的激动，母亲节就要到了，让我们一起为天下所有的母亲送上节日的祝福，今天我演讲的题目是《温馨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</w:t>
      </w:r>
      <w:r>
        <w:rPr/>
        <w:t>_</w:t>
      </w:r>
      <w:r>
        <w:rPr/>
        <w:t>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——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