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学校工作计划"/>
      <w:r>
        <w:rPr/>
        <w:t>小学秋季学校工作计划</w:t>
      </w:r>
      <w:bookmarkEnd w:id="0"/>
    </w:p>
    <w:p>
      <w:pPr>
        <w:pStyle w:val="Normal"/>
        <w:rPr/>
      </w:pPr>
      <w:r>
        <w:rPr/>
        <w:t>1.</w:t>
      </w:r>
      <w:r>
        <w:rPr/>
        <w:t>抓紧学校操场的建设进度，保证工程质量，在新学期让全校师生尽快有一个良好的运动场所。本学期将组建学校足球队。</w:t>
      </w:r>
    </w:p>
    <w:p>
      <w:pPr>
        <w:pStyle w:val="Normal"/>
        <w:rPr/>
      </w:pPr>
      <w:r>
        <w:rPr/>
        <w:t>2.</w:t>
      </w:r>
      <w:r>
        <w:rPr/>
        <w:t>与董事会筹划学校小花园的建设工作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新学期开始前为每个消防栓修建一个不锈钢围栏，既不影响其使用，又可消除其安全隐患，让学生的在校生活多一层安全保障。</w:t>
      </w:r>
    </w:p>
    <w:p>
      <w:pPr>
        <w:pStyle w:val="Normal"/>
        <w:rPr/>
      </w:pPr>
      <w:r>
        <w:rPr/>
        <w:t>.</w:t>
      </w:r>
      <w:r>
        <w:rPr/>
        <w:t>针对学校厕所渗水问题，学校在暑假期间，紧锣密鼓对各楼层的厕所的地板进行翻修，确保在新学期各个厕所能正常使用。</w:t>
      </w:r>
    </w:p>
    <w:p>
      <w:pPr>
        <w:pStyle w:val="Normal"/>
        <w:rPr/>
      </w:pPr>
      <w:r>
        <w:rPr/>
        <w:t>5.</w:t>
      </w:r>
      <w:r>
        <w:rPr/>
        <w:t>学校在暑假期间对多媒体室进行全方位的整改，将其改造为阶梯教室，新学期我们将物尽其用，让多媒体室成为集教研、活动及会议的场所。</w:t>
      </w:r>
    </w:p>
    <w:p>
      <w:pPr>
        <w:pStyle w:val="Normal"/>
        <w:rPr/>
      </w:pPr>
      <w:r>
        <w:rPr/>
        <w:t>6.</w:t>
      </w:r>
      <w:r>
        <w:rPr/>
        <w:t>平日维修原则上做到随报随修，并经常巡查校园及时发现问题，并采取相应措施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年的风帆已扬起。时间的继往开来，又在每个人的面前摊开了一页崭新的白纸。新的学期，</w:t>
      </w:r>
      <w:r>
        <w:rPr/>
        <w:t>XX</w:t>
      </w:r>
      <w:r>
        <w:rPr/>
        <w:t>中心小学西边校区的全体师生将带着梦想，带着希望，用每一天的真诚和努力，共同描绘出又一幅精彩的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