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培训领导讲话"/>
      <w:r>
        <w:rPr/>
        <w:t>档案培训领导讲话</w:t>
      </w:r>
      <w:bookmarkEnd w:id="0"/>
    </w:p>
    <w:p>
      <w:pPr>
        <w:pStyle w:val="Normal"/>
        <w:rPr/>
      </w:pPr>
      <w:r>
        <w:rPr/>
        <w:t>同志们：</w:t>
      </w:r>
    </w:p>
    <w:p>
      <w:pPr>
        <w:pStyle w:val="Normal"/>
        <w:rPr/>
      </w:pPr>
      <w:r>
        <w:rPr/>
        <w:t>为了提高全县各级档案工作人员的综合素质和业务技能，今天，我们在这里举办档案员业务培训班，这是一件十分重要并有意义的工作，它也是今年全县档案工作的一项重要工作任务。有机会能同大家一起学习，十分高兴。在此，我谨代表县档案局向参加这次培训学习的全体学员们表示热烈欢迎</w:t>
      </w:r>
      <w:r>
        <w:rPr/>
        <w:t>!</w:t>
      </w:r>
      <w:r>
        <w:rPr/>
        <w:t>下面我讲三点意见。</w:t>
      </w:r>
    </w:p>
    <w:p>
      <w:pPr>
        <w:pStyle w:val="Normal"/>
        <w:rPr/>
      </w:pPr>
      <w:r>
        <w:rPr/>
        <w:t>一、进一步提高对档案工作重要性的认识</w:t>
      </w:r>
    </w:p>
    <w:p>
      <w:pPr>
        <w:pStyle w:val="Normal"/>
        <w:rPr/>
      </w:pPr>
      <w:r>
        <w:rPr/>
        <w:t>档案是经济和社会发展的历史记录，它承载着大量人类文明的优秀成果，是维护历史真实面貌、服务现实发展需要的重要信息资源。在人类进入信息社会的今天，我们开展任何一项工作都离不开对历史经验的学习和借鉴，而档案对于一个单位来说无论是机关、事业单位还是企业，都是一种宝贵的资源。在座的专兼职档案工作人员对于这一点一定要有足够的认识。档案工作是一项不起眼的工作，但不能没有，正如人们所说的平时看似不重要，要着时候急得慌。工作要靠平时积累，说不定你们现在所做的工作将来是有可能要载入全县的发展史册。档案人员的工作职责就是对日常工作中所形成的有价值的材料收集建档、规范管理、利用服务。县档案管理每年开展的档案宣传、业务培训、执法检查可以说都是为实现这一目标服务的。</w:t>
      </w:r>
    </w:p>
    <w:p>
      <w:pPr>
        <w:pStyle w:val="Normal"/>
        <w:rPr/>
      </w:pPr>
      <w:r>
        <w:rPr/>
        <w:t>档案工作作为一项涉及面广的工作，同机关、团体、企事业单位和个人均有着不可分割的联系，对各项工作的开展都有极大的帮助。随着经济交往和对外开放的扩大，档案的资料、凭证、查考作用日益凸显。重视档案工作带来诸多甜头，忽视甚至轻视档案工作让人吃尽苦头。因为原始档案的丢失，日后为之付出沉痛教训的事例，在我们每个人身边比比皆是、不乏其例。过去我们国营和集体企业，前几年都转制破产了，原企业这些职工近些年陆续退休的很多。由于建档和管理不善，现在就有的人到处找不着人事档案，进不了社保，领不到养老金。还有我们有的村委会档案建立不全，诸多土地、山林纠纷无法用原始档案凭据证实，带来许许多多的不必要的纷争，甚至械斗。</w:t>
      </w:r>
    </w:p>
    <w:p>
      <w:pPr>
        <w:pStyle w:val="Normal"/>
        <w:rPr/>
      </w:pPr>
      <w:r>
        <w:rPr/>
        <w:t>因此说档案这东西真是轻视不得的。它是一种不可再生的宝贵资源，当我们有它时觉得它并不稀奇，可日后当你用到时它却因为没有它而苦恼。正是因为如此档案工作才显得越来越重要，人人都离不开。档案工作者不仅要懂得这些道理，还要用实际行动去守护它、宣传它，使全社会的人都引起关注。</w:t>
      </w:r>
    </w:p>
    <w:p>
      <w:pPr>
        <w:pStyle w:val="Normal"/>
        <w:rPr/>
      </w:pPr>
      <w:r>
        <w:rPr/>
        <w:t>二、我县档案工作面临的形势和任务</w:t>
      </w:r>
    </w:p>
    <w:p>
      <w:pPr>
        <w:pStyle w:val="Normal"/>
        <w:rPr/>
      </w:pPr>
      <w:r>
        <w:rPr/>
        <w:t>档案界有句话叫“经济工作和社会事业发展到哪里，档案工作就跟踪服务到哪里。”因此可以说档案工作在我们周围无处不在，到处都需要。传统档案工作主要是面向机关、服务领导，看门守户、墨守成规，而现在形势却发生了根本性变化，随着机关规范管理和利用服务考核的逐步推行，档案工作在各地出现了许多新的领域、新的课题。信用档案、农村档案、民生档案、重点建设项目档案、民营企业档案、家庭档案向我们扑面而来。与此同时，档案信息化建设、档案馆功能建设、档案法治建设、档案队伍建设等事关档案事业发展全局的重大问题纷纷提上各级政府议事日程。档案事业不仅服务领域扩大，而且服务由后台走向前台，由被动服务向主动公开服务转变，这样的转变、变化是深刻的。与内地相比我们自己的工作差距是很大的，但我们有自己的特色和发展空间。我们要充分发挥民族地方特色，积极主动参与工作全过程，比如重大活动、重点项目、重要设备开箱验收等，要参与其中，拿到第一手资料图片。然后抓好服务、抓好利用、工作定能创新。</w:t>
      </w:r>
    </w:p>
    <w:p>
      <w:pPr>
        <w:pStyle w:val="Normal"/>
        <w:rPr/>
      </w:pPr>
      <w:r>
        <w:rPr/>
        <w:t>目前，我县档案工作存在诸多问题：一是部分单位领导对档案工作重视不够</w:t>
      </w:r>
      <w:r>
        <w:rPr/>
        <w:t>;</w:t>
      </w:r>
      <w:r>
        <w:rPr/>
        <w:t>二是档案人员变动频繁、业务培训跟不上无法开展档案工作</w:t>
      </w:r>
      <w:r>
        <w:rPr/>
        <w:t>;</w:t>
      </w:r>
      <w:r>
        <w:rPr/>
        <w:t>三是档案室等基础设置配备不科学、不到位，有的还存在安全隐患，影响了单位档案工作的正常开展</w:t>
      </w:r>
      <w:r>
        <w:rPr/>
        <w:t>;</w:t>
      </w:r>
      <w:r>
        <w:rPr/>
        <w:t>四是有的单位档案人员责任心不强，未按期立卷归档，严重违反《档案法》相关规定</w:t>
      </w:r>
      <w:r>
        <w:rPr/>
        <w:t>;</w:t>
      </w:r>
      <w:r>
        <w:rPr/>
        <w:t>五是部分单位文件材料收集严重不齐全</w:t>
      </w:r>
      <w:r>
        <w:rPr/>
        <w:t>;</w:t>
      </w:r>
      <w:r>
        <w:rPr/>
        <w:t>六是有的档案人员整理案卷不符合规范要求存在质量问题</w:t>
      </w:r>
      <w:r>
        <w:rPr/>
        <w:t>;</w:t>
      </w:r>
      <w:r>
        <w:rPr/>
        <w:t>七是部分单位还未开展档案计算机管理工作，这将直接影响今后的档案移交工作。</w:t>
      </w:r>
    </w:p>
    <w:p>
      <w:pPr>
        <w:pStyle w:val="Normal"/>
        <w:rPr/>
      </w:pPr>
      <w:r>
        <w:rPr/>
        <w:t>为能解决以上存在的问题，今年档案工作要重点抓好以下几个方面：</w:t>
      </w:r>
    </w:p>
    <w:p>
      <w:pPr>
        <w:pStyle w:val="Normal"/>
        <w:rPr/>
      </w:pPr>
      <w:r>
        <w:rPr/>
        <w:t>1</w:t>
      </w:r>
      <w:r>
        <w:rPr/>
        <w:t>、贯彻落实中央书记处书记、中央办公厅主任令计划同志的指示精神，围绕“重新认识档案工作，转变观念，创新服务”核心内容开展讨论，解决好以下六个方面的认识问题：①如何认识档案工作在新的历史时期的“特殊责任”，“特殊作用”，真正增强光荣感、责任感和使命感。②如何使学习真正成为推动工作的强大动力，作为个人成长进步的阶梯，形成抓紧学习、刻苦学习、善于学习的浓厚氛围。③如何牢记“有为才有位”的道理，克服把档案部门当成“安乐窝”，安于现状，不思进取的思想。④如何从陈旧的思想观念、思维方式、工作方法中解放出来，真正在工作思路、工作内容、工作手段上积极创新，创造出一流工作业绩。⑤如何加强管理，采取有效措施，确保档案的完整与安全。⑥如何加强档案干部队伍建设，全面提高综合素质，充分调动全员的积极性，真正建设一支有活力、有能力、有战斗力的档案工作队伍。</w:t>
      </w:r>
    </w:p>
    <w:p>
      <w:pPr>
        <w:pStyle w:val="Normal"/>
        <w:rPr/>
      </w:pPr>
      <w:r>
        <w:rPr/>
        <w:t>2</w:t>
      </w:r>
      <w:r>
        <w:rPr/>
        <w:t>、开展档案室安全检查工作。档案安全保管是档案工作最基本的要求，档案室存在安全隐患的要改进，管理不善要尽快完善，不能大意，出了事自己是要负责任的</w:t>
      </w:r>
      <w:r>
        <w:rPr/>
        <w:t>;</w:t>
      </w:r>
    </w:p>
    <w:p>
      <w:pPr>
        <w:pStyle w:val="Normal"/>
        <w:rPr/>
      </w:pPr>
      <w:r>
        <w:rPr/>
        <w:t>3</w:t>
      </w:r>
      <w:r>
        <w:rPr/>
        <w:t>、认真开展档案业务指导、档案执法检查工作，各单位要按国家档案局</w:t>
      </w:r>
      <w:r>
        <w:rPr/>
        <w:t>8</w:t>
      </w:r>
      <w:r>
        <w:rPr/>
        <w:t>号令要求编制使用好本单位的《机关文件材料归档范围和文书档案保管期限表》。目前全县</w:t>
      </w:r>
      <w:r>
        <w:rPr/>
        <w:t>94</w:t>
      </w:r>
      <w:r>
        <w:rPr/>
        <w:t>个一级立档单位，有</w:t>
      </w:r>
      <w:r>
        <w:rPr/>
        <w:t>76</w:t>
      </w:r>
      <w:r>
        <w:rPr/>
        <w:t>个已向县档案局报批，其中：</w:t>
      </w:r>
      <w:r>
        <w:rPr/>
        <w:t>71</w:t>
      </w:r>
      <w:r>
        <w:rPr/>
        <w:t>个县属机关、企事业单位中</w:t>
      </w:r>
      <w:r>
        <w:rPr/>
        <w:t>61</w:t>
      </w:r>
      <w:r>
        <w:rPr/>
        <w:t>个单位审批结束，占</w:t>
      </w:r>
      <w:r>
        <w:rPr/>
        <w:t>86%;23</w:t>
      </w:r>
      <w:r>
        <w:rPr/>
        <w:t>个省州驻腊单位</w:t>
      </w:r>
      <w:r>
        <w:rPr/>
        <w:t>15</w:t>
      </w:r>
      <w:r>
        <w:rPr/>
        <w:t>个单位报批占</w:t>
      </w:r>
      <w:r>
        <w:rPr/>
        <w:t>65%</w:t>
      </w:r>
      <w:r>
        <w:rPr/>
        <w:t>，到目前为止仍有</w:t>
      </w:r>
      <w:r>
        <w:rPr/>
        <w:t>18</w:t>
      </w:r>
      <w:r>
        <w:rPr/>
        <w:t>个单位未向县档案局报送《机关文件材料归档范围和文书档案保管期限表》，未报审的单位请于</w:t>
      </w:r>
      <w:r>
        <w:rPr/>
        <w:t>6</w:t>
      </w:r>
      <w:r>
        <w:rPr/>
        <w:t>月</w:t>
      </w:r>
      <w:r>
        <w:rPr/>
        <w:t>30</w:t>
      </w:r>
      <w:r>
        <w:rPr/>
        <w:t>日前向档案局报审，我局将拟请县人民政府政府对此项工作进行督察通报。另外县档案管理部门将加大档案执法检查力度，依法管理档案工作，对违反档案法律法规的现象依法查处，并报县委、县政府两办进行通报全县并限期整改。</w:t>
      </w:r>
    </w:p>
    <w:p>
      <w:pPr>
        <w:pStyle w:val="Normal"/>
        <w:rPr/>
      </w:pPr>
      <w:r>
        <w:rPr/>
        <w:t>、根据《档案法》第</w:t>
      </w:r>
      <w:r>
        <w:rPr/>
        <w:t>11</w:t>
      </w:r>
      <w:r>
        <w:rPr/>
        <w:t>条规定，对各单位年满的档案进行依法移交进馆，同时要求移交电子目录，这已不是什么新要求，在这里只是重新提醒</w:t>
      </w:r>
      <w:r>
        <w:rPr/>
        <w:t>;</w:t>
      </w:r>
    </w:p>
    <w:p>
      <w:pPr>
        <w:pStyle w:val="Normal"/>
        <w:rPr/>
      </w:pPr>
      <w:r>
        <w:rPr/>
        <w:t>请大家积极配合，共同努力完成今年的档案工作目标任务。</w:t>
      </w:r>
    </w:p>
    <w:p>
      <w:pPr>
        <w:pStyle w:val="Normal"/>
        <w:rPr/>
      </w:pPr>
      <w:r>
        <w:rPr/>
        <w:t>三、对大家提几点希望</w:t>
      </w:r>
    </w:p>
    <w:p>
      <w:pPr>
        <w:pStyle w:val="Normal"/>
        <w:rPr/>
      </w:pPr>
      <w:r>
        <w:rPr/>
        <w:t>首先，从过去我县的档案工作来看，我们在条件比较困难的情况下取得了一些成绩，但今后全县档案事业的发展和建设更加任重而道远。全县未来的档案事业要靠大家共同努力，按照科学发展观的要求，真正做到与时俱进，进一步提升整体水平，工作的重点也不能停留在为机关档案的指导升级上。面对民生档案、信用档案、名人档案、企业档案和家庭档案等新兴领域的需求，档案工作的内容和范围要进行扩展和创新。</w:t>
      </w:r>
    </w:p>
    <w:p>
      <w:pPr>
        <w:pStyle w:val="Normal"/>
        <w:rPr/>
      </w:pPr>
      <w:r>
        <w:rPr/>
        <w:t>其次，全县广大档案工作者要认清形势，增强档案服务意识。要围绕发展，不断提高档案服务的质量。努力把满足我县经济社会发展的需要作为档案工作的第一位的任务，围绕发展这一主题，不断发掘档案资源优势，创新服务机制，拓展服务领域，更好地发挥档案工作的服务功能。</w:t>
      </w:r>
    </w:p>
    <w:p>
      <w:pPr>
        <w:pStyle w:val="Normal"/>
        <w:rPr/>
      </w:pPr>
      <w:r>
        <w:rPr/>
        <w:t>第三，全县各机关、各企事业单位专兼职档案员要加强学习，提高业务技能，信息时代、自动化办公，要求档案工作也要现代化管理。各专兼职档案工作人员不仅要爱岗敬业，加强修养，而且要掌握计算机管理操作技能，否则难以适应档案工作发展需要。</w:t>
      </w:r>
    </w:p>
    <w:p>
      <w:pPr>
        <w:pStyle w:val="Normal"/>
        <w:rPr/>
      </w:pPr>
      <w:r>
        <w:rPr/>
        <w:t>第四，此次培训，机会难得，大家工作又忙，要正确处理好工学矛盾，既来之则安之，由于培训时间短，大家要安下心来，专心学习，认真思考，真正学有所得，学有所用，把该学的课程完成好。更好地指导服务于今后档案工作的开展。</w:t>
      </w:r>
    </w:p>
    <w:p>
      <w:pPr>
        <w:pStyle w:val="Normal"/>
        <w:widowControl/>
        <w:bidi w:val="0"/>
        <w:spacing w:before="180" w:after="180"/>
        <w:jc w:val="left"/>
        <w:rPr/>
      </w:pPr>
      <w:r>
        <w:rPr/>
        <w:t>预祝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