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店长讲话稿范文"/>
      <w:r>
        <w:rPr/>
        <w:t>2023</w:t>
      </w:r>
      <w:r>
        <w:rPr/>
        <w:t>年店长讲话稿范文</w:t>
      </w:r>
      <w:bookmarkEnd w:id="0"/>
    </w:p>
    <w:p>
      <w:pPr>
        <w:pStyle w:val="Normal"/>
        <w:rPr/>
      </w:pPr>
      <w:r>
        <w:rPr/>
        <w:t>各位来宾，女士们、先生们：</w:t>
      </w:r>
    </w:p>
    <w:p>
      <w:pPr>
        <w:pStyle w:val="Normal"/>
        <w:rPr/>
      </w:pPr>
      <w:r>
        <w:rPr/>
        <w:t>上午好</w:t>
      </w:r>
      <w:r>
        <w:rPr/>
        <w:t>!</w:t>
      </w:r>
    </w:p>
    <w:p>
      <w:pPr>
        <w:pStyle w:val="Normal"/>
        <w:rPr/>
      </w:pPr>
      <w:r>
        <w:rPr/>
        <w:t>首先请允许我代表“皇家新娘数码婚纱摄影国际连锁店”全体员工，向今天前来出席开业典礼的领导、嘉宾和新闻界的朋友们表示最热烈的欢迎</w:t>
      </w:r>
      <w:r>
        <w:rPr/>
        <w:t>!</w:t>
      </w:r>
    </w:p>
    <w:p>
      <w:pPr>
        <w:pStyle w:val="Normal"/>
        <w:rPr/>
      </w:pPr>
      <w:r>
        <w:rPr/>
        <w:t>“</w:t>
      </w:r>
      <w:r>
        <w:rPr/>
        <w:t>皇家新娘数码婚纱摄影国际连锁店”，是县公路局经过多方努力引进的外商合资项目，该项目是我县最大的数码影像冲扩专业店，也是中国乐凯胶片股份有限公司在鲁西南地区建立的首家数码摄影器材专卖店和数码影像冲扩专业店。“皇家新娘数码婚纱摄影国际连锁店”从筹建到今天正式开业，得到了县委、县政府和县公路局及有关部门的大力支持。借此机会，我代表“皇家新娘数码婚纱摄影国际连锁店”全体员工向所有关心我们、支持我们、帮助我们的各位领导和各界朋友，表示最衷心的感谢</w:t>
      </w:r>
      <w:r>
        <w:rPr/>
        <w:t>!</w:t>
      </w:r>
    </w:p>
    <w:p>
      <w:pPr>
        <w:pStyle w:val="Normal"/>
        <w:rPr/>
      </w:pPr>
      <w:r>
        <w:rPr/>
        <w:t>“</w:t>
      </w:r>
      <w:r>
        <w:rPr/>
        <w:t>皇家新娘数码婚纱摄影国际连锁店”主要经营数码婚纱摄影、数码影像冲扩业务，兼营胶卷、相机、相纸等摄影器材。“皇家新娘数码婚纱摄影国际连锁店”秉承“高质量、高效率和新技术、新时尚、新理念”的服务宗旨，想客户之所想，急用户之所急，帮用户之所需，解用户之所困，竭诚为客户创造美好永恒的瞬间。</w:t>
      </w:r>
    </w:p>
    <w:p>
      <w:pPr>
        <w:pStyle w:val="Normal"/>
        <w:rPr/>
      </w:pPr>
      <w:r>
        <w:rPr/>
        <w:t>“</w:t>
      </w:r>
      <w:r>
        <w:rPr/>
        <w:t>皇家新娘数码婚纱摄影国际连锁店”，为了满足东平和周边地区人民的需要，购置了最新国际名牌婚纱礼服，聘请了专业摄影大师和化妆大师长期驻店服务，用精湛的技艺，为每位新人量身打造最适合自己的完美瞬间。至尊的品牌，皇家般的享受，是我们永远追求的目标。</w:t>
      </w:r>
    </w:p>
    <w:p>
      <w:pPr>
        <w:pStyle w:val="Normal"/>
        <w:rPr/>
      </w:pPr>
      <w:r>
        <w:rPr/>
        <w:t>为答谢社会各界和广大客户对“皇家新娘数码婚纱摄影国际连锁店”的关爱和支持，开业期间将隆重推出各项优惠活动，满足广大客户的需求。</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