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审计的职责是什么"/>
      <w:r>
        <w:rPr/>
        <w:t>财务审计的职责是什么</w:t>
      </w:r>
      <w:bookmarkEnd w:id="0"/>
    </w:p>
    <w:p>
      <w:pPr>
        <w:pStyle w:val="Normal"/>
        <w:rPr/>
      </w:pPr>
      <w:r>
        <w:rPr/>
        <w:t>1.</w:t>
      </w:r>
      <w:r>
        <w:rPr/>
        <w:t>总公司、各分公司会计核算、会计信息资料的合规性、合法性及完整性审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总公司、各分公司财务报表季度或年度审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预算管理及执行情况审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人事与薪酬管理情况审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采购管理、工程项目管理、房屋场地租赁、车辆管理、合同管理审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实物资产管理审计</w:t>
      </w:r>
      <w:r>
        <w:rPr/>
        <w:t>(</w:t>
      </w:r>
      <w:r>
        <w:rPr/>
        <w:t>注：包括资金、固定资产、低值品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经营管理绩效审计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内部控制的健全性、执行的有效性审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各职能中心和分子公司负责人、及关键岗位人员的离任审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