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祠导游词怎么写"/>
      <w:r>
        <w:rPr/>
        <w:t>晋祠导游词怎么写</w:t>
      </w:r>
      <w:bookmarkEnd w:id="0"/>
    </w:p>
    <w:p>
      <w:pPr>
        <w:pStyle w:val="Normal"/>
        <w:rPr/>
      </w:pPr>
      <w:r>
        <w:rPr/>
        <w:t>在圣母殿南面，有一座北齐天保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创建的难老泉亭，八角攒尖顶。晋水的主要源头难老泉水从亭下石洞中滚滚流出，常年不息，昼夜不舍，故北齐时期取《诗经</w:t>
      </w:r>
      <w:r>
        <w:rPr/>
        <w:t>·</w:t>
      </w:r>
      <w:r>
        <w:rPr/>
        <w:t>鲁颂》中“永锡难老”的锦句为名，称难老泉。泉水晶莹透明，水中浓翠的长生萍和水底五色斑澜的石子，在阳光的映照下光彩夺目，蔚为奇观。唐朝著名诗人李白赞美不绝，写下了“晋祠流水如碧玉”、“微波龙鳞莎草绿”的佳句。难老泉水出自断层岩，常年水温保持在</w:t>
      </w:r>
      <w:r>
        <w:rPr/>
        <w:t>17”C</w:t>
      </w:r>
      <w:r>
        <w:rPr/>
        <w:t>，灌溉着附近数万亩稻田。北宋诗人范仲淹的持句：“千家灌禾稻，满目江乡田。”“皆如晋祠下，生民无旱年。”就是咏颂晋祠的泉水的。</w:t>
      </w:r>
    </w:p>
    <w:p>
      <w:pPr>
        <w:pStyle w:val="Normal"/>
        <w:rPr/>
      </w:pPr>
      <w:r>
        <w:rPr/>
        <w:t>水母楼位于难老泉亭西面，又称水晶宫，建于明嘉靖四十二年</w:t>
      </w:r>
      <w:r>
        <w:rPr/>
        <w:t>(1563</w:t>
      </w:r>
      <w:r>
        <w:rPr/>
        <w:t>年</w:t>
      </w:r>
      <w:r>
        <w:rPr/>
        <w:t>)</w:t>
      </w:r>
      <w:r>
        <w:rPr/>
        <w:t>，全楼分上下两层。楼下石洞三窟，中间一窟设一尊铜铸水母像，端坐于瓮形座位之上。楼上坐西向东设一神龛供奉水母。神龛两侧有八个侍女塑像，体态优美，衣纹飘逸，造型别致，也是难得的艺术佳品。</w:t>
      </w:r>
    </w:p>
    <w:p>
      <w:pPr>
        <w:pStyle w:val="Normal"/>
        <w:rPr/>
      </w:pPr>
      <w:r>
        <w:rPr/>
        <w:t>晋祠有名的唐碑，矗立在“贞观宝翰”亭中。此碑的碑文是唐太宗李世民于贞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亲自撰写的，名为《晋祠之铭并序》。全碑共一千二百零三字，旨在通过歌颂宗周政治和唐叔虞建国的政策，以达到宣扬唐王朝的文治武功、巩固自己政权的目的。李世民非常喜爱王羲之的墨宝，他在书法艺术上也有颇高的造诣。《晋祠之铭并序》书法飞逸洒脱，骨格雄奇，笔力遒劲。刻工以洗炼的刀法，充分表现出原书法的神韵。“唐碑”是我国现存最早的一块行书碑，对于研究我国的书法艺术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祠区北侧有唐叔虞祠。据郦道元《水经注》说：“沼西际山枕水有唐叔虞祠。”又北宋太平兴国修晋祠碑记中描绘它“前临曲沼”，“后拥危峰”，旧祠位置似与现在不在同一个地方。现存建筑分前后两院，颇为宽敞。前院四周有走廊，后院东西各有配殿三间，正北是唐叔虞殿。殿宽五间，进深四间，中间神龛内设唐叔虞塑像。神龛两侧有从别处移来的十二个塑像，多为女性，高度与真人相近。她仍手持笛、琵琶、三弦、钹等不同乐器，似乎是一个较完整的乐队。远些塑像约为明代作品，是研究我国器乐发展和音系史的不可多得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