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大全"/>
      <w:r>
        <w:rPr/>
        <w:t>安全生产规章制度大全</w:t>
      </w:r>
      <w:bookmarkEnd w:id="0"/>
    </w:p>
    <w:p>
      <w:pPr>
        <w:pStyle w:val="Normal"/>
        <w:rPr/>
      </w:pPr>
      <w:r>
        <w:rPr/>
        <w:t>一、制定安全生产规章制度的意义</w:t>
      </w:r>
    </w:p>
    <w:p>
      <w:pPr>
        <w:pStyle w:val="Normal"/>
        <w:rPr/>
      </w:pPr>
      <w:r>
        <w:rPr/>
        <w:t>俗语说，没有规矩不成方圆。规章制度就是企业的规矩。没有健全而严格执行的规章制度，企业是管不好的。安全生产规章制度则是企业规章制度中的一个重要组成部分，是保证劳动者的安全和健康、保证生产活动顺利进行的手段。同时，没有健全和严格执行的安全生产规章制度，企业的安全生产也是搞不好的。</w:t>
      </w:r>
    </w:p>
    <w:p>
      <w:pPr>
        <w:pStyle w:val="Normal"/>
        <w:rPr/>
      </w:pPr>
      <w:r>
        <w:rPr/>
        <w:t>党和国家的安全生产方针、政策要通过规章制度去体现。通过实现规章制度，可以有条不紊地组织生产；可以从制度上促进广大劳动者树立“安全第一，预防为主”的思想，正确处理安全与生产的关系，真正做到当生产与安全发生矛盾时，生产服从安全。同时，劳动者按照安全生产规章制度进行生产作业，可以把安全工作与企业的生产经营活动紧密联系起来，使“安全第一，预防为主”的方针落实到企业生产经营活动中的各个环节。</w:t>
      </w:r>
    </w:p>
    <w:p>
      <w:pPr>
        <w:pStyle w:val="Normal"/>
        <w:rPr/>
      </w:pPr>
      <w:r>
        <w:rPr/>
        <w:t>二、安全生产规章制度的内容</w:t>
      </w:r>
    </w:p>
    <w:p>
      <w:pPr>
        <w:pStyle w:val="Normal"/>
        <w:rPr/>
      </w:pPr>
      <w:r>
        <w:rPr/>
        <w:t>企业的安全生产规章制度，可分为安全生产管理、安全技术、工业卫生三个方面。</w:t>
      </w:r>
    </w:p>
    <w:p>
      <w:pPr>
        <w:pStyle w:val="Normal"/>
        <w:rPr/>
      </w:pPr>
      <w:r>
        <w:rPr/>
        <w:t>安全生产管理方面制度，包括安全总则、安全生产责任制、安全技术措施管理、安全生产教育、安全生产检查、伤亡事故报告、各类事故管理、特殊区域内施工审批制度、劳动保护设施管理、安全值日制度、安全生产竞赛办法、安全生产奖惩办法、劳动防护用品的发放管理办法、基本建设项目和技术改造项目的三同时（即主体工程与劳动安全卫生工程同时设计、同时施工、同时投产）审查验收管理等。</w:t>
      </w:r>
    </w:p>
    <w:p>
      <w:pPr>
        <w:pStyle w:val="Normal"/>
        <w:rPr/>
      </w:pPr>
      <w:r>
        <w:rPr/>
        <w:t>安全技术方面的规章制度，包括电气安全技术、压力容器安全技术、锅炉安全技术、危险物品安全管理、建筑安全培训施工安全技术、消防管理、危险场所的安全技术管理、容器内作业、高空作业、企业内机动车辆安全管理、特种作业人员安全管理（培训、考核、发证、持证作业等）、各工种的安全技术操作规程。</w:t>
      </w:r>
    </w:p>
    <w:p>
      <w:pPr>
        <w:pStyle w:val="Normal"/>
        <w:rPr/>
      </w:pPr>
      <w:r>
        <w:rPr/>
        <w:t>工业卫生方面的规章制度，包括尘毒监测、防尘防毒措施、防尘防毒设备的维护管理、职业病和职业中毒的统计报告、防暑降温管理、保健食品制度等。</w:t>
      </w:r>
    </w:p>
    <w:p>
      <w:pPr>
        <w:pStyle w:val="Normal"/>
        <w:rPr/>
      </w:pPr>
      <w:r>
        <w:rPr/>
        <w:t>三、安全生产责任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安全寓于生产之中，企业的每一个工作人员都从不同的角度为企业的生产经营担负责任，每个人尽责的好坏直接影响企业的生产经营的成效。同样，根据“管生产必须管安全”的原则，企业的每一个工作人员又必须对安全生产担负责任，每个人尽责的好坏直接影响企业的安全生产。因此，在安全生产规章制度中，安全生产责任制是是中心内容，是企业岗位责任制中的一个组成部分。安全生产责任制主要包括三个方面。一是企业各级负责生产和经营的人员，在完成生产或经营任务的同时，对保证职工安全与健康负有重要的责任。二是各职能部门的人员，对自己业务范围内及有关的安全生产负有相应的责任。三是所有工人对自己范围内的安全生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