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春节慰问信"/>
      <w:r>
        <w:rPr/>
        <w:t>131</w:t>
      </w:r>
      <w:r>
        <w:rPr/>
        <w:t>人才春节慰问信</w:t>
      </w:r>
      <w:bookmarkEnd w:id="0"/>
    </w:p>
    <w:p>
      <w:pPr>
        <w:pStyle w:val="Normal"/>
        <w:rPr/>
      </w:pPr>
      <w:r>
        <w:rPr/>
        <w:t>全县广大人才朋友们：</w:t>
      </w:r>
    </w:p>
    <w:p>
      <w:pPr>
        <w:pStyle w:val="Normal"/>
        <w:rPr/>
      </w:pPr>
      <w:r>
        <w:rPr/>
        <w:t>值此新春佳节到来之际，谨向全县各级各类人才致以节日的祝福和亲切的问候，并对你们在过去一年为我县经济社会事业又好又快发展所做出的突出贡献表示衷心的感谢和崇高的敬意</w:t>
      </w:r>
      <w:r>
        <w:rPr/>
        <w:t>!</w:t>
      </w:r>
    </w:p>
    <w:p>
      <w:pPr>
        <w:pStyle w:val="Normal"/>
        <w:rPr/>
      </w:pPr>
      <w:r>
        <w:rPr/>
        <w:t>刚刚过去的</w:t>
      </w:r>
      <w:r>
        <w:rPr/>
        <w:t>20XX</w:t>
      </w:r>
      <w:r>
        <w:rPr/>
        <w:t>年，是全面实施“十二五”规划的开局之年，也是立足新起点、谋求新发展的重要一年。一年来，县委、县政府组织和动员全县人民振奋精神、抢抓机遇，充满激情、科学创业，全县经济社会发展取得了新成绩，开创了新局面。高端工业健康较快发展，经济开发区体制进一步理顺，特色产业集群和中小企业不断壮大，自主创新能力显著增强，企业融资渠道不断拓宽</w:t>
      </w:r>
      <w:r>
        <w:rPr/>
        <w:t>;</w:t>
      </w:r>
      <w:r>
        <w:rPr/>
        <w:t>有机农产品生产基地规模扩大，农民增收渠道拓宽，农业品牌价值和综合效益显著提升</w:t>
      </w:r>
      <w:r>
        <w:rPr/>
        <w:t>;</w:t>
      </w:r>
      <w:r>
        <w:rPr/>
        <w:t>服务业发展活力增强，服务业重点项目建设取得新成效，旅游业发展实现新突破</w:t>
      </w:r>
      <w:r>
        <w:rPr/>
        <w:t>;</w:t>
      </w:r>
      <w:r>
        <w:rPr/>
        <w:t>招商引资和外经外贸工作成效显著，经济外向化水平进一步提高</w:t>
      </w:r>
      <w:r>
        <w:rPr/>
        <w:t>;</w:t>
      </w:r>
      <w:r>
        <w:rPr/>
        <w:t>城乡统筹步伐加快推进，城乡规划布局和城镇综合功能更加完善，城乡财政保障能力进一步增强</w:t>
      </w:r>
      <w:r>
        <w:rPr/>
        <w:t>;</w:t>
      </w:r>
      <w:r>
        <w:rPr/>
        <w:t>生态环境优势更加彰显，人居环境进一步优化</w:t>
      </w:r>
      <w:r>
        <w:rPr/>
        <w:t>;</w:t>
      </w:r>
      <w:r>
        <w:rPr/>
        <w:t>文化事业加快发展，文化活动广泛开展，文化软实力不断提升</w:t>
      </w:r>
      <w:r>
        <w:rPr/>
        <w:t>;</w:t>
      </w:r>
      <w:r>
        <w:rPr/>
        <w:t>社会建设统筹推进，民生建设实现新突破，社会保障救助水平明显提高</w:t>
      </w:r>
      <w:r>
        <w:rPr/>
        <w:t>;</w:t>
      </w:r>
      <w:r>
        <w:rPr/>
        <w:t>社会管理创新成效显著，各项社会事业协调发展，社会秩序和安全生产形势持续稳定</w:t>
      </w:r>
      <w:r>
        <w:rPr/>
        <w:t>;</w:t>
      </w:r>
      <w:r>
        <w:rPr/>
        <w:t>党的建设全面加强，为经济社会发展提供了坚强保证。全县呈现出政治更加安定、经济加快发展、社会更加和谐、人民群众安居乐业的大好局面。这些成绩是全县人民开拓创新、拼搏进取的结果，得益于全县人才的创新创优，凝聚着全县人才的聪明才智。</w:t>
      </w:r>
    </w:p>
    <w:p>
      <w:pPr>
        <w:pStyle w:val="Normal"/>
        <w:rPr/>
      </w:pPr>
      <w:r>
        <w:rPr/>
        <w:t>20XX</w:t>
      </w:r>
      <w:r>
        <w:rPr/>
        <w:t>年是实施“十二五”规划的重要一年，也是全面落实县十四次党代会提出的奋斗目标和战略任务的开局之年。做好全年的工作，使命崇高，责任重大，任务艰巨。奋战在各条战线的优秀人才，你们视野广阔，思维敏锐，知识渊博，技能突出，是全县致富兴业的佼佼者，是带动全县发展的排头兵。在新的一年里，希望你们解放思想，抢抓机遇，勇于创新，积极投身到沂源县发展的大潮中去，乘风破浪，挥桨弄潮，尽显身手，在沂源县大跨越大发展的舞台上施展自己的抱负，展现自己的价值，为自己的人生书写浓墨重彩的亮丽篇章，为不断开创全县各项工作新局面作出更大的贡献。</w:t>
      </w:r>
    </w:p>
    <w:p>
      <w:pPr>
        <w:pStyle w:val="Normal"/>
        <w:rPr/>
      </w:pPr>
      <w:r>
        <w:rPr/>
        <w:t>组织部门作为人才之家，将进一步落实科学人才观，树立人人皆可成才的社会理念，坚定以用为本的人才发展方针，积极创新人才发展体制机制，整体推进各类人才队伍建设，以开放的政策和优良的环境广纳人才、吸引人才，以开阔的视野和优质的服务选用人才、培育人才。我们将以真诚的态度和卓有成效的工作与您架起信任、交流和沟通的桥梁，为搭建广大人才干事创业、成长成才的良好环境而热忱服务。</w:t>
      </w:r>
    </w:p>
    <w:p>
      <w:pPr>
        <w:pStyle w:val="Normal"/>
        <w:rPr/>
      </w:pPr>
      <w:r>
        <w:rPr/>
        <w:t>最后祝全县长期奋战在一线的各级各类人才和广大人才工作者春节愉快，阖家欢乐，幸福安康</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春节慰问信相关文章：</w:t>
      </w:r>
    </w:p>
    <w:p>
      <w:pPr>
        <w:pStyle w:val="Normal"/>
        <w:rPr/>
      </w:pPr>
      <w:r>
        <w:rPr/>
        <w:t>1.2016</w:t>
      </w:r>
      <w:r>
        <w:rPr/>
        <w:t>年春节慰问信</w:t>
      </w:r>
    </w:p>
    <w:p>
      <w:pPr>
        <w:pStyle w:val="Normal"/>
        <w:rPr/>
      </w:pPr>
      <w:r>
        <w:rPr/>
        <w:t>2.</w:t>
      </w:r>
      <w:r>
        <w:rPr/>
        <w:t>致军人部队的春节慰问信</w:t>
      </w:r>
    </w:p>
    <w:p>
      <w:pPr>
        <w:pStyle w:val="Normal"/>
        <w:rPr/>
      </w:pPr>
      <w:r>
        <w:rPr/>
        <w:t>3.</w:t>
      </w:r>
      <w:r>
        <w:rPr/>
        <w:t>员工春节慰问信范文</w:t>
      </w:r>
    </w:p>
    <w:p>
      <w:pPr>
        <w:pStyle w:val="Normal"/>
        <w:rPr/>
      </w:pPr>
      <w:r>
        <w:rPr/>
        <w:t>4.</w:t>
      </w:r>
      <w:r>
        <w:rPr/>
        <w:t>新年慰问信范文</w:t>
      </w:r>
    </w:p>
    <w:p>
      <w:pPr>
        <w:pStyle w:val="Normal"/>
        <w:widowControl/>
        <w:bidi w:val="0"/>
        <w:spacing w:before="180" w:after="180"/>
        <w:jc w:val="left"/>
        <w:rPr/>
      </w:pPr>
      <w:r>
        <w:rPr/>
        <w:t>5.</w:t>
      </w:r>
      <w:r>
        <w:rPr/>
        <w:t>单位对职工春节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