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榆次老城导游词范例"/>
      <w:r>
        <w:rPr/>
        <w:t>榆次老城导游词范例</w:t>
      </w:r>
      <w:bookmarkEnd w:id="0"/>
    </w:p>
    <w:p>
      <w:pPr>
        <w:pStyle w:val="Normal"/>
        <w:rPr/>
      </w:pPr>
      <w:r>
        <w:rPr/>
        <w:t>山西榆次老城是隋开皇二年</w:t>
      </w:r>
      <w:r>
        <w:rPr/>
        <w:t>(</w:t>
      </w:r>
      <w:r>
        <w:rPr/>
        <w:t>公元</w:t>
      </w:r>
      <w:r>
        <w:rPr/>
        <w:t>582</w:t>
      </w:r>
      <w:r>
        <w:rPr/>
        <w:t>年</w:t>
      </w:r>
      <w:r>
        <w:rPr/>
        <w:t>)</w:t>
      </w:r>
      <w:r>
        <w:rPr/>
        <w:t>，在汉城旧址上修筑起来的，迄今已有</w:t>
      </w:r>
      <w:r>
        <w:rPr/>
        <w:t>1400</w:t>
      </w:r>
      <w:r>
        <w:rPr/>
        <w:t>多年的历史。榆次老城历史悠久，文化深厚，旅游资源独具特色，集古民居、古城墙、古县衙、古寺院、古街道、古商铺等人文景观和山、水、林、泉、瀑等自然景色为一体，融晋商文化、民族文化、黄河文化、三晋文化、都市文化于一炉。同时，晋中古朴的民俗和多姿多彩的民间艺术赋予老城灵气与生机，自然、人文、历史、艺术，巧妙地融合在一起。近年来</w:t>
      </w:r>
      <w:r>
        <w:rPr/>
        <w:t>,</w:t>
      </w:r>
      <w:r>
        <w:rPr/>
        <w:t>来山西榆次老城旅游的人不断增多</w:t>
      </w:r>
      <w:r>
        <w:rPr/>
        <w:t>.</w:t>
      </w:r>
    </w:p>
    <w:p>
      <w:pPr>
        <w:pStyle w:val="Normal"/>
        <w:rPr/>
      </w:pPr>
      <w:r>
        <w:rPr/>
        <w:t>山西榆次老城占地</w:t>
      </w:r>
      <w:r>
        <w:rPr/>
        <w:t>100</w:t>
      </w:r>
      <w:r>
        <w:rPr/>
        <w:t>万平方米，古建筑群和园林建筑面积</w:t>
      </w:r>
      <w:r>
        <w:rPr/>
        <w:t>60</w:t>
      </w:r>
      <w:r>
        <w:rPr/>
        <w:t>万不方米。老城内有城隍庙、县衙、文庙、凤鸣书院、南北大街、市楼、思凤楼、清虚阁、大乘寺、西花园、遗址公园、褚尚书书院、桑芸故居等众多历史古迹和人文景观。建筑斗拱交错、重檐飞翘组成了庙、市、街、景合一特有的明清风格及宏伟景观。</w:t>
      </w:r>
      <w:r>
        <w:rPr/>
        <w:t>20_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“中国民间文化艺术博物馆”在榆次老城揭幕，</w:t>
      </w:r>
      <w:r>
        <w:rPr/>
        <w:t>100</w:t>
      </w:r>
      <w:r>
        <w:rPr/>
        <w:t>万平方米的老城与老城景区“馆园合一”。整个景区分为</w:t>
      </w:r>
      <w:r>
        <w:rPr/>
        <w:t>6</w:t>
      </w:r>
      <w:r>
        <w:rPr/>
        <w:t>个区域：民间文化博展区、民间传统文化演示区、民居文化区、市井商贸文化区、宗教文化区、文物古玩区。展品内容丰富，形象生动地介绍了中国民间习俗和民间文化。国内各大剧组在老城内成功的拍摄了《乔家大院》、《走西口》、《龙票》、《哥哥，你走西口》、《晋商》、《立秋》、《白银谷》、《幻影神针》、《李卫辞官》、《太行山上》、《双枪李向阳》、《关中男人》、《狼毒花》等等的影视片。</w:t>
      </w:r>
    </w:p>
    <w:p>
      <w:pPr>
        <w:pStyle w:val="Normal"/>
        <w:rPr/>
      </w:pPr>
      <w:r>
        <w:rPr/>
        <w:t>山西榆次老城城隍庙是国务院重点文物保护单位，也是国内保存最完整的城隍庙之一。占地面积</w:t>
      </w:r>
      <w:r>
        <w:rPr/>
        <w:t>6000</w:t>
      </w:r>
      <w:r>
        <w:rPr/>
        <w:t>平方米，始建于元至正二十二年</w:t>
      </w:r>
      <w:r>
        <w:rPr/>
        <w:t>(</w:t>
      </w:r>
      <w:r>
        <w:rPr/>
        <w:t>公元</w:t>
      </w:r>
      <w:r>
        <w:rPr/>
        <w:t>1362</w:t>
      </w:r>
      <w:r>
        <w:rPr/>
        <w:t>年</w:t>
      </w:r>
      <w:r>
        <w:rPr/>
        <w:t>)</w:t>
      </w:r>
      <w:r>
        <w:rPr/>
        <w:t>，庙内主殿建筑结构精巧细致。主殿前有玄鉴一座，高达</w:t>
      </w:r>
      <w:r>
        <w:rPr/>
        <w:t>25</w:t>
      </w:r>
      <w:r>
        <w:rPr/>
        <w:t>米，颇为壮观，</w:t>
      </w:r>
      <w:r>
        <w:rPr/>
        <w:t>1999</w:t>
      </w:r>
      <w:r>
        <w:rPr/>
        <w:t>年世界历史文化遗址保护基金会公布为全球最精美的古建筑之一，城隍庙是古代汉民族宗教文化中普遍崇祀的重要神之一，是护城佑民、主掌茗籍之神。是古代“人神共治”思想的明确反映</w:t>
      </w:r>
    </w:p>
    <w:p>
      <w:pPr>
        <w:pStyle w:val="Normal"/>
        <w:rPr/>
      </w:pPr>
      <w:r>
        <w:rPr/>
        <w:t>山西榆次老城西花园因位于城隍庙西侧而得名。小巧玲珑，布局得体，东有厅堂、西有游廊、北有假山瀑布、其中还有造型奇特的多景楼和石舟坊，亭榭结合，浑然一体。以巧妙的借景，高超的叠石，精美的理水，洗练的建筑，在北方园林中别具一格。</w:t>
      </w:r>
    </w:p>
    <w:p>
      <w:pPr>
        <w:pStyle w:val="Normal"/>
        <w:rPr/>
      </w:pPr>
      <w:r>
        <w:rPr/>
        <w:t>山西榆次老城榆次文庙，是榆次现存最古老的建筑群之一，是榆次重点文物保护单位，占地面积</w:t>
      </w:r>
      <w:r>
        <w:rPr/>
        <w:t>23000</w:t>
      </w:r>
      <w:r>
        <w:rPr/>
        <w:t>平方米，其中建筑面积</w:t>
      </w:r>
      <w:r>
        <w:rPr/>
        <w:t>6000</w:t>
      </w:r>
      <w:r>
        <w:rPr/>
        <w:t>平方米。</w:t>
      </w:r>
    </w:p>
    <w:p>
      <w:pPr>
        <w:pStyle w:val="Normal"/>
        <w:rPr/>
      </w:pPr>
      <w:r>
        <w:rPr/>
        <w:t>棂星门是文庙的大门，始建于宋真宋成平二年</w:t>
      </w:r>
      <w:r>
        <w:rPr/>
        <w:t>(</w:t>
      </w:r>
      <w:r>
        <w:rPr/>
        <w:t>公元</w:t>
      </w:r>
      <w:r>
        <w:rPr/>
        <w:t>999</w:t>
      </w:r>
      <w:r>
        <w:rPr/>
        <w:t>年</w:t>
      </w:r>
      <w:r>
        <w:rPr/>
        <w:t>)</w:t>
      </w:r>
      <w:r>
        <w:rPr/>
        <w:t>，坐落在</w:t>
      </w:r>
      <w:r>
        <w:rPr/>
        <w:t>1.3</w:t>
      </w:r>
      <w:r>
        <w:rPr/>
        <w:t>米高台上，面阔三楹，山琉璃瓦顶，棂星门里，是半月形水池叫泮池，上面的石桥叫做状元桥，在桥北是大成门，通过大成门就是大成殿，“大成”之名来源于唐开元二十七年，唐玄宗封文宣王诏书，大成殿外有</w:t>
      </w:r>
      <w:r>
        <w:rPr/>
        <w:t>28</w:t>
      </w:r>
      <w:r>
        <w:rPr/>
        <w:t>根蟠龙石柱和</w:t>
      </w:r>
      <w:r>
        <w:rPr/>
        <w:t>31</w:t>
      </w:r>
      <w:r>
        <w:rPr/>
        <w:t>根木柱围绕，气势磅礴。进入大殿，中央是儒教创始人孔子，两边是“四哲”和“十二贤人”。在大成殿后是明伦堂，明伦堂面阔五间，取意于《孟子》：“学则三代共，皆所以明人伦也”，现辟为孔子生平展。</w:t>
      </w:r>
    </w:p>
    <w:p>
      <w:pPr>
        <w:pStyle w:val="Normal"/>
        <w:rPr/>
      </w:pPr>
      <w:r>
        <w:rPr/>
        <w:t>文庙还有敬一亭、尊经阁、东西学宫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榆次老城榆次县衙，是我国保存教完整的县级衙署，有“三晋第一署”之称，位于东大街北侧，占地</w:t>
      </w:r>
      <w:r>
        <w:rPr/>
        <w:t>2</w:t>
      </w:r>
      <w:r>
        <w:rPr/>
        <w:t>万平方米，始建于宋朝，</w:t>
      </w:r>
      <w:r>
        <w:rPr/>
        <w:t>5</w:t>
      </w:r>
      <w:r>
        <w:rPr/>
        <w:t>堂</w:t>
      </w:r>
      <w:r>
        <w:rPr/>
        <w:t>26</w:t>
      </w:r>
      <w:r>
        <w:rPr/>
        <w:t>个院落，整体布局、规模形制体现了明清时期的地方衙署“坐北朝南、左文右武、前朝后寝”的传统礼教思想。内有思凤楼、寅宾馆、牢神庙、县丞院，衙神庙，马王殿等艺术品刻工精细、刀法娴熟、生动古朴、有着极高的历史、文化、艺术价值。县衙得以奇迹般地保存，成为封建社会县级衙门珍贵的历史活标本，有着很高的历史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