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倡议书范文精选"/>
      <w:r>
        <w:rPr/>
        <w:t>春节倡议书范文精选</w:t>
      </w:r>
      <w:bookmarkEnd w:id="0"/>
    </w:p>
    <w:p>
      <w:pPr>
        <w:pStyle w:val="Normal"/>
        <w:rPr/>
      </w:pPr>
      <w:r>
        <w:rPr/>
        <w:t>环卫工盼少放鞭炮照片热传</w:t>
      </w:r>
    </w:p>
    <w:p>
      <w:pPr>
        <w:pStyle w:val="Normal"/>
        <w:rPr/>
      </w:pPr>
      <w:r>
        <w:rPr/>
        <w:t>“</w:t>
      </w:r>
      <w:r>
        <w:rPr/>
        <w:t>年青人，少放点鞭炮</w:t>
      </w:r>
      <w:r>
        <w:rPr/>
        <w:t>!</w:t>
      </w:r>
      <w:r>
        <w:rPr/>
        <w:t>让我的老伴早回家过年</w:t>
      </w:r>
      <w:r>
        <w:rPr/>
        <w:t>!</w:t>
      </w:r>
      <w:r>
        <w:rPr/>
        <w:t>谢谢体谅</w:t>
      </w:r>
      <w:r>
        <w:rPr/>
        <w:t>!”</w:t>
      </w:r>
      <w:r>
        <w:rPr/>
        <w:t>近日，一张环卫工人手捧心愿卡的图片在微博、微信上广泛转发。据悉，图片中的两位环卫工人是周素琴和艾绍立夫妇，两人都是宝塔区柳林镇燕沟社区火车站片区的环卫工人。</w:t>
      </w:r>
      <w:r>
        <w:rPr/>
        <w:t>67</w:t>
      </w:r>
      <w:r>
        <w:rPr/>
        <w:t>岁的周素琴和</w:t>
      </w:r>
      <w:r>
        <w:rPr/>
        <w:t>66</w:t>
      </w:r>
      <w:r>
        <w:rPr/>
        <w:t>岁的老伴艾绍立每人每月拿着</w:t>
      </w:r>
      <w:r>
        <w:rPr/>
        <w:t>1100</w:t>
      </w:r>
      <w:r>
        <w:rPr/>
        <w:t>元的工资，为延安城区“美容”。</w:t>
      </w:r>
      <w:r>
        <w:rPr/>
        <w:t>2</w:t>
      </w:r>
      <w:r>
        <w:rPr/>
        <w:t>月</w:t>
      </w:r>
      <w:r>
        <w:rPr/>
        <w:t>2</w:t>
      </w:r>
      <w:r>
        <w:rPr/>
        <w:t>日晚，李荟把周素琴和老伴艾绍立的照片发到网上，周素琴老人并不知道。</w:t>
      </w:r>
    </w:p>
    <w:p>
      <w:pPr>
        <w:pStyle w:val="Normal"/>
        <w:rPr/>
      </w:pPr>
      <w:r>
        <w:rPr/>
        <w:t>“</w:t>
      </w:r>
      <w:r>
        <w:rPr/>
        <w:t>我不知道照片发网上了，是社区工作人员在延安火车站马路中间给我们拍的。”昨日，周素琴告诉华商报记者，她做保洁员已经</w:t>
      </w:r>
      <w:r>
        <w:rPr/>
        <w:t>XX</w:t>
      </w:r>
      <w:r>
        <w:rPr/>
        <w:t>年了，老伴也有四五年了，除夕夜里一般零点左右才能回家。由于除夕夜和初一早上是放炮高峰期，大年初一早上四五点就得起来打扫炮灰。在周素琴看来，放鞭炮不仅浪费钱，还污染环境，更是给他们增添了不少工作量。“每年儿子都等我们俩回家吃年夜饭，等不到很生气。”说起年夜饭，对于周素琴和老伴而言，是种“奢侈”。他们希望通过这种呼吁的方式，今年除夕夜能早点回家。</w:t>
      </w:r>
    </w:p>
    <w:p>
      <w:pPr>
        <w:pStyle w:val="Normal"/>
        <w:rPr/>
      </w:pPr>
      <w:r>
        <w:rPr/>
        <w:t>春节不放少放烟花爆竹倡议书</w:t>
      </w:r>
    </w:p>
    <w:p>
      <w:pPr>
        <w:pStyle w:val="Normal"/>
        <w:rPr/>
      </w:pPr>
      <w:r>
        <w:rPr/>
        <w:t>中华民族的传统佳节——春节、元宵节就要来到了。</w:t>
      </w:r>
    </w:p>
    <w:p>
      <w:pPr>
        <w:pStyle w:val="Normal"/>
        <w:rPr/>
      </w:pPr>
      <w:r>
        <w:rPr/>
        <w:t>为加强对燃放烟花爆竹安全管理，保障国家和市民人身财产安全，特别是减少烟花爆竹对大气环境的污染，近日，市委宣传部、市环保局、市公安局、市司法局、市教育局、市安监局、市总工会、团市委、市妇联、市文明办联合倡议并号召广大市民朋友不放或少放烟花爆竹。</w:t>
      </w:r>
    </w:p>
    <w:p>
      <w:pPr>
        <w:pStyle w:val="Normal"/>
        <w:rPr/>
      </w:pPr>
      <w:r>
        <w:rPr/>
        <w:t>倡议指出，燃放烟花爆竹在为我们增添节日气氛的同时，也带来了严重的环境污染和人身财产安全隐患，特别是不加节制的燃放烟花爆竹，与广大市民期盼的蓝天白云，与倡导的厉行节约、反对铺张浪费的社会新风尚都不相符。希望广大市民朋友转变观念移风易俗，过一个文明、健康、环保的节日。大家要自觉树立保护环境、爱我临汾意识，主动选择电子爆竹、喜庆音乐、鲜花等安全环保低碳的方式欢度佳节，努力营造环境优美、空气清新、文明和谐的节日氛围。</w:t>
      </w:r>
    </w:p>
    <w:p>
      <w:pPr>
        <w:pStyle w:val="Normal"/>
        <w:rPr/>
      </w:pPr>
      <w:r>
        <w:rPr/>
        <w:t>倡议希望市民在以下六个重点控制区域，自觉做到不燃放烟花爆竹。</w:t>
      </w:r>
      <w:r>
        <w:rPr/>
        <w:t>1.</w:t>
      </w:r>
      <w:r>
        <w:rPr/>
        <w:t>东起建设路、西至中大街，北起坂下村</w:t>
      </w:r>
      <w:r>
        <w:rPr/>
        <w:t>(</w:t>
      </w:r>
      <w:r>
        <w:rPr/>
        <w:t>含</w:t>
      </w:r>
      <w:r>
        <w:rPr/>
        <w:t>)</w:t>
      </w:r>
      <w:r>
        <w:rPr/>
        <w:t>、南至向阳路区域</w:t>
      </w:r>
      <w:r>
        <w:rPr/>
        <w:t>;2.</w:t>
      </w:r>
      <w:r>
        <w:rPr/>
        <w:t>临钢生活区及九州堡村所在区域</w:t>
      </w:r>
      <w:r>
        <w:rPr/>
        <w:t>;3.</w:t>
      </w:r>
      <w:r>
        <w:rPr/>
        <w:t>东起秦蜀路、西至滨河东路，北起五一西路</w:t>
      </w:r>
      <w:r>
        <w:rPr/>
        <w:t>(</w:t>
      </w:r>
      <w:r>
        <w:rPr/>
        <w:t>信合西路</w:t>
      </w:r>
      <w:r>
        <w:rPr/>
        <w:t>)</w:t>
      </w:r>
      <w:r>
        <w:rPr/>
        <w:t>、南至山西师大实验中学生活区区域</w:t>
      </w:r>
      <w:r>
        <w:rPr/>
        <w:t>;4.</w:t>
      </w:r>
      <w:r>
        <w:rPr/>
        <w:t>东起平阳广场、西至鼓楼广场，北起向阳路、南至贡院街区域</w:t>
      </w:r>
      <w:r>
        <w:rPr/>
        <w:t>;5.</w:t>
      </w:r>
      <w:r>
        <w:rPr/>
        <w:t>东起鼓楼大街、西至滨河东路，北起向阳路、南至贡院街区域</w:t>
      </w:r>
      <w:r>
        <w:rPr/>
        <w:t>;6.</w:t>
      </w:r>
      <w:r>
        <w:rPr/>
        <w:t>东赵村及南机场所在区域。</w:t>
      </w:r>
    </w:p>
    <w:p>
      <w:pPr>
        <w:pStyle w:val="Normal"/>
        <w:rPr/>
      </w:pPr>
      <w:r>
        <w:rPr/>
        <w:t>各级党政机关、企事业单位、社会团体、街道办事处、社区</w:t>
      </w:r>
      <w:r>
        <w:rPr/>
        <w:t>(</w:t>
      </w:r>
      <w:r>
        <w:rPr/>
        <w:t>村</w:t>
      </w:r>
      <w:r>
        <w:rPr/>
        <w:t>)</w:t>
      </w:r>
      <w:r>
        <w:rPr/>
        <w:t>、党员干部、共青团员、妇女同志要从我做起，从现在做起带头响应倡议，自觉成为低碳生活的倡导者、传播者和践行者，共同呵护我们的美好家园。</w:t>
      </w:r>
    </w:p>
    <w:p>
      <w:pPr>
        <w:pStyle w:val="Normal"/>
        <w:rPr/>
      </w:pPr>
      <w:r>
        <w:rPr/>
        <w:t>建设生态文明、宜居宜业的新临汾是每一位临汾人民的共同责任。让我们携起手来，弘扬美德，摒弃陋习，努力建立和形成文明和谐的新秩序、新风尚、新常态，为我市成功创建国家级环保模范城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活动捐款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