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会开幕式观看心得体会范文"/>
      <w:r>
        <w:rPr/>
        <w:t>2023</w:t>
      </w:r>
      <w:r>
        <w:rPr/>
        <w:t>冬残奥会开幕式观看心得体会范文</w:t>
      </w:r>
      <w:bookmarkEnd w:id="0"/>
    </w:p>
    <w:p>
      <w:pPr>
        <w:pStyle w:val="Normal"/>
        <w:rPr/>
      </w:pPr>
      <w:r>
        <w:rPr/>
        <w:t>北京残奥会是残疾人运动员享受体育的节日。从这几天的比赛情况来看，残疾人运动员的竞技水平提高了，参与范围拓宽了，残疾人体育越来越得到社会的重视和认可。</w:t>
      </w:r>
    </w:p>
    <w:p>
      <w:pPr>
        <w:pStyle w:val="Normal"/>
        <w:rPr/>
      </w:pPr>
      <w:r>
        <w:rPr/>
        <w:t>赛场上，选手们争金夺银，精彩异常</w:t>
      </w:r>
      <w:r>
        <w:rPr/>
        <w:t>;</w:t>
      </w:r>
      <w:r>
        <w:rPr/>
        <w:t>赛场外，运动员们的故事让无数残疾人朋友深受鼓舞。北京残奥会不仅仅是残疾人运动员为国争光的舞台，更是扩大残疾人体育影响的绝好时机。</w:t>
      </w:r>
    </w:p>
    <w:p>
      <w:pPr>
        <w:pStyle w:val="Normal"/>
        <w:rPr/>
      </w:pPr>
      <w:r>
        <w:rPr/>
        <w:t>9</w:t>
      </w:r>
      <w:r>
        <w:rPr/>
        <w:t>月</w:t>
      </w:r>
      <w:r>
        <w:rPr/>
        <w:t>13</w:t>
      </w:r>
      <w:r>
        <w:rPr/>
        <w:t>日女子</w:t>
      </w:r>
      <w:r>
        <w:rPr/>
        <w:t>200</w:t>
      </w:r>
      <w:r>
        <w:rPr/>
        <w:t>米</w:t>
      </w:r>
      <w:r>
        <w:rPr/>
        <w:t>T36</w:t>
      </w:r>
      <w:r>
        <w:rPr/>
        <w:t>级别比赛中，德国姑娘尼科莱齐克夺得了一枚银牌。年仅</w:t>
      </w:r>
      <w:r>
        <w:rPr/>
        <w:t>19</w:t>
      </w:r>
      <w:r>
        <w:rPr/>
        <w:t>岁的她跑出了个人本赛季的最好成绩。她在接受采访时特别提到：“体育有助于我身体的康复，提升了我对未来的自信心。”</w:t>
      </w:r>
    </w:p>
    <w:p>
      <w:pPr>
        <w:pStyle w:val="Normal"/>
        <w:rPr/>
      </w:pPr>
      <w:r>
        <w:rPr/>
        <w:t>9</w:t>
      </w:r>
      <w:r>
        <w:rPr/>
        <w:t>月</w:t>
      </w:r>
      <w:r>
        <w:rPr/>
        <w:t>11</w:t>
      </w:r>
      <w:r>
        <w:rPr/>
        <w:t>日男子铁饼</w:t>
      </w:r>
      <w:r>
        <w:rPr/>
        <w:t>F35/36</w:t>
      </w:r>
      <w:r>
        <w:rPr/>
        <w:t>级别比赛结束后，铜牌获得者雷金纳德</w:t>
      </w:r>
      <w:r>
        <w:rPr/>
        <w:t>·</w:t>
      </w:r>
      <w:r>
        <w:rPr/>
        <w:t>贝内德讲述了他对体育的感情：“很小的时候，当医生告诉我，我的腿将慢慢萎缩并无法站立时，我很绝望。是体育救了我的腿，救了我的命。”类似的感受还能听到许多许多。</w:t>
      </w:r>
    </w:p>
    <w:p>
      <w:pPr>
        <w:pStyle w:val="Normal"/>
        <w:rPr/>
      </w:pPr>
      <w:r>
        <w:rPr/>
        <w:t>在生活中，时常可以听到有人在受伤后通过锻炼帮助恢复的事例，其实对于残疾人来说也是如此。尼科莱齐克和贝内德都是先天性残疾，他们说：“家人和朋友总是鼓励我们接触体育，他们把我们‘赶’出家门。通过一段时间的锻炼后，动作协调多了，心情也愉快多了。”</w:t>
      </w:r>
    </w:p>
    <w:p>
      <w:pPr>
        <w:pStyle w:val="Normal"/>
        <w:rPr/>
      </w:pPr>
      <w:r>
        <w:rPr/>
        <w:t>有专家研究表明，体育有利于残疾人增强适应力，防止或降低抑郁，增加自信心，减少隐居式生活，获得乐趣等。在对一些残疾人运动员的调查中发现，有</w:t>
      </w:r>
      <w:r>
        <w:rPr/>
        <w:t>90%</w:t>
      </w:r>
      <w:r>
        <w:rPr/>
        <w:t>左右的残疾人运动员认为体育活动和锻炼使身体能力知觉有比较大的提高</w:t>
      </w:r>
      <w:r>
        <w:rPr/>
        <w:t>;93.1%</w:t>
      </w:r>
      <w:r>
        <w:rPr/>
        <w:t>的人认为体育活动使他们的心理产生了一定的积极变化</w:t>
      </w:r>
      <w:r>
        <w:rPr/>
        <w:t>;93.4%</w:t>
      </w:r>
      <w:r>
        <w:rPr/>
        <w:t>的人认为活动后与活动前相比，自信心有所提高。</w:t>
      </w:r>
    </w:p>
    <w:p>
      <w:pPr>
        <w:pStyle w:val="Normal"/>
        <w:widowControl/>
        <w:bidi w:val="0"/>
        <w:spacing w:before="180" w:after="180"/>
        <w:jc w:val="left"/>
        <w:rPr/>
      </w:pPr>
      <w:r>
        <w:rPr/>
        <w:t>我们相信，通过北京残奥会，体育运动将会在残疾人中间进一步得到普及，今后将会有更多的残疾人参与运动，残奥会比赛将会越来越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