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脱贫攻坚心得体会感悟_2023脱贫攻坚感悟"/>
      <w:r>
        <w:rPr/>
        <w:t>2023</w:t>
      </w:r>
      <w:r>
        <w:rPr/>
        <w:t>年脱贫攻坚心得体会感悟</w:t>
      </w:r>
      <w:r>
        <w:rPr/>
        <w:t>_2023</w:t>
      </w:r>
      <w:r>
        <w:rPr/>
        <w:t>脱贫攻坚感悟</w:t>
      </w:r>
      <w:bookmarkEnd w:id="0"/>
    </w:p>
    <w:p>
      <w:pPr>
        <w:pStyle w:val="Normal"/>
        <w:rPr/>
      </w:pPr>
      <w:r>
        <w:rPr/>
        <w:t>新形势下的扶贫开发战略思想，特别是作为其核心的精准扶贫、精准脱贫思想，呈现出许多鲜明的时代特征，突出表现在以下三个方面。</w:t>
      </w:r>
    </w:p>
    <w:p>
      <w:pPr>
        <w:pStyle w:val="Normal"/>
        <w:rPr/>
      </w:pPr>
      <w:r>
        <w:rPr/>
        <w:t>第一，精准扶贫精准脱贫反映了全面建成小康社会的内在要求。全面建成小康社会，强调的不仅是小康，更重要、更难做到的是全面，即覆盖的领域、人口、区域都要全面。习近平在关于制定十三五规划建议的说明中指出：我们不能一边宣布全面建成了小康社会，另一边还有几千万人口的生活水平处在扶贫标准线以下，这既影响人民群众对全面建成小康社会的满意度，也影响国际社会对我国全面建成小康社会的认可度。可见，全面建成小康社会目标能不能如期实现，很大程度上要看脱贫攻坚工作做得怎么样。</w:t>
      </w:r>
    </w:p>
    <w:p>
      <w:pPr>
        <w:pStyle w:val="Normal"/>
        <w:rPr/>
      </w:pPr>
      <w:r>
        <w:rPr/>
        <w:t>脱贫攻坚要取得实效，关键在坚持精准扶贫、精准脱贫。习近平说：要把扶贫攻坚抓紧抓准抓到位，坚持精准扶贫，倒排工期，算好明细账，决不让一个少数民族、一个地区掉队。这体现出瞄准的区域要精准。他还说：绝不能让贫困家庭的孩子输在起跑线上，坚决阻止贫困代际传递。这体现出瞄准的人口要精准。简言之，脱贫攻坚一定要扭住精准，全面建成小康社会离不开精准。这就把实施精准扶贫、精准脱贫，提到了全面建成小康社会的战略高度。</w:t>
      </w:r>
    </w:p>
    <w:p>
      <w:pPr>
        <w:pStyle w:val="Normal"/>
        <w:rPr/>
      </w:pPr>
      <w:r>
        <w:rPr/>
        <w:t>第二，精准扶贫、精准脱贫彰显了五大发展理念的思想引领。理念是行动的先导，发展理念是否对头，从根本上决定着发展成效乃至成败。十八大以来，党中央提出的创新、协调、绿色、开放、共享发展理念，是中国关于发展理论的重大升华。实施精准扶贫精准脱贫工作的思路、方向、着力点，就充分体现了五大发展理念的引领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新是发展的动力，实施精准扶贫、精准脱贫，本身就是扶贫开发工作思路和机制的重大创新。协调发展注重的是解决发展不平衡问题，精准扶贫、精准脱贫就是要把帮扶资金和项目重点向贫困村、贫困群众倾斜，推进老少边穷地区脱贫减贫，实现城乡、区域协调发展。绿色发展注重的是解决人与自然和谐问题，精准扶贫、精准脱贫强调易地搬迁脱贫一批、生态补偿脱贫一批，既从根本上解决贫困人口生计问题，又有利于这些地方的生态环境保护。开放发展注重的是解决发展内外联动问题，脱贫攻坚工作则强调消除贫困是人类的共同使命，离不开各国减贫发展合作。共享发展注重的是解决社会公平正义问题，精准扶贫、精准脱贫强调，绝不能让一个少数民族、一个地区掉队，要让</w:t>
      </w:r>
      <w:r>
        <w:rPr/>
        <w:t>13</w:t>
      </w:r>
      <w:r>
        <w:rPr/>
        <w:t>亿中国人民共享全面小康的成果，实质就是坚持以人民为中心的发展思想，是逐步实现共同富裕的重大举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