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代会闭幕式讲话"/>
      <w:r>
        <w:rPr/>
        <w:t>2023</w:t>
      </w:r>
      <w:r>
        <w:rPr/>
        <w:t>年学校教代会闭幕式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本次教代会在校党总支的关心和指导下、经大会主席团和会务组的精心准备及各位代表、列席代表的认真讨论，形成并通过了提高班主任月津贴、增加教职工福利标准、高考后教师外出考察学习计划的决议等会议成果，使学校发展更好的惠及全体教职工。听取了</w:t>
      </w:r>
      <w:r>
        <w:rPr/>
        <w:t>20xx</w:t>
      </w:r>
      <w:r>
        <w:rPr/>
        <w:t>年度学校工作报告、财务报告及工会工作报告，在各位代表的共同努力下，我们圆满地完成了本次会议的预定目标。在此请允许我代表主席团，对各位代表、相关职能部门、为开好本次大会所付出的辛勤劳动，表示衷心地感谢</w:t>
      </w:r>
      <w:r>
        <w:rPr/>
        <w:t>!</w:t>
      </w:r>
    </w:p>
    <w:p>
      <w:pPr>
        <w:pStyle w:val="Normal"/>
        <w:rPr/>
      </w:pPr>
      <w:r>
        <w:rPr/>
        <w:t>本次教代会紧紧围绕会议的主题和中心，为了适应新形势的要求，更好地谋划学校未来的发展。会议中，各位代表认真负责的态度，充分体现了关心学校、热爱学校的主人翁精神。各位代表还提供了超越制度本身的许多中肯的意见和建议，并形成了相关提案，为学校下一步落实教代会成果提供了依据和基础。</w:t>
      </w:r>
    </w:p>
    <w:p>
      <w:pPr>
        <w:pStyle w:val="Normal"/>
        <w:rPr/>
      </w:pPr>
      <w:r>
        <w:rPr/>
        <w:t>会后，希望学校及相关职能部门，遵照大会的成果和代表们的意见，把各项工作真正落到实处。我们也希望各位代表要珍重自己的民主权利，继续履行自己的义务，做全体教职工的好代表。</w:t>
      </w:r>
    </w:p>
    <w:p>
      <w:pPr>
        <w:pStyle w:val="Normal"/>
        <w:rPr/>
      </w:pPr>
      <w:r>
        <w:rPr/>
        <w:t>各位代表：一年来，学校各项工作都有了长足进步，取得了可喜成绩。但仍面临着诸多挑战，特别是高、精、尖学生的培养，仍无良策，这将直接制约我校跨入全市乃至全省一流中学行列的进程，为此，我们必须紧密团结起来，在苦干、实干的基础上，更要转变教育观念，还课堂给学生，还学习给学生，让我们的学生在成长中学会思考，有所担当，负有责任。实现我校教育教学等各项工作新的跨越和提升</w:t>
      </w:r>
      <w:r>
        <w:rPr/>
        <w:t>!</w:t>
      </w:r>
    </w:p>
    <w:p>
      <w:pPr>
        <w:pStyle w:val="Normal"/>
        <w:rPr/>
      </w:pPr>
      <w:r>
        <w:rPr/>
        <w:t>最后，祝愿代表们在新的一年里身体健康、工作顺利、万事如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学校教代会闭幕式讲话的人还看了：</w:t>
      </w:r>
    </w:p>
    <w:p>
      <w:pPr>
        <w:pStyle w:val="Normal"/>
        <w:rPr/>
      </w:pPr>
      <w:r>
        <w:rPr/>
        <w:t>1.2017</w:t>
      </w:r>
      <w:r>
        <w:rPr/>
        <w:t>学校教代会开幕式讲话</w:t>
      </w:r>
    </w:p>
    <w:p>
      <w:pPr>
        <w:pStyle w:val="Normal"/>
        <w:rPr/>
      </w:pPr>
      <w:r>
        <w:rPr/>
        <w:t>2.2017</w:t>
      </w:r>
      <w:r>
        <w:rPr/>
        <w:t>教代会闭幕式上的讲话</w:t>
      </w:r>
    </w:p>
    <w:p>
      <w:pPr>
        <w:pStyle w:val="Normal"/>
        <w:rPr/>
      </w:pPr>
      <w:r>
        <w:rPr/>
        <w:t>3.2017</w:t>
      </w:r>
      <w:r>
        <w:rPr/>
        <w:t>年教代会开幕式讲话</w:t>
      </w:r>
    </w:p>
    <w:p>
      <w:pPr>
        <w:pStyle w:val="Normal"/>
        <w:rPr/>
      </w:pPr>
      <w:r>
        <w:rPr/>
        <w:t>4.</w:t>
      </w:r>
      <w:r>
        <w:rPr/>
        <w:t>教代会闭幕式讲话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教代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教代会闭幕式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