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货活动演讲稿"/>
      <w:r>
        <w:rPr/>
        <w:t>节能环保货活动演讲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春已至，时间笑靥洒光；或许未曾留心，各个带着特殊意义的时点便已至或将至眼前。</w:t>
      </w:r>
      <w:r>
        <w:rPr/>
        <w:t>8</w:t>
      </w:r>
      <w:r>
        <w:rPr/>
        <w:t>日是否道出一句纯情；</w:t>
      </w:r>
      <w:r>
        <w:rPr/>
        <w:t>12</w:t>
      </w:r>
      <w:r>
        <w:rPr/>
        <w:t>日是否栽下一株新芽；</w:t>
      </w:r>
      <w:r>
        <w:rPr/>
        <w:t>4</w:t>
      </w:r>
      <w:r>
        <w:rPr/>
        <w:t>月与</w:t>
      </w:r>
      <w:r>
        <w:rPr/>
        <w:t>6</w:t>
      </w:r>
      <w:r>
        <w:rPr/>
        <w:t>月是否将如愿而无愧……被赋予意义的时光，总以它的温情与瞩目行进着；然而，不好意思，在这烂漫的季节，我想和你谈谈时间的平淡的边边角角的事，这事经久不衰却又平淡无奇，或说来也笑：节约与环保。</w:t>
      </w:r>
    </w:p>
    <w:p>
      <w:pPr>
        <w:pStyle w:val="Normal"/>
        <w:rPr/>
      </w:pPr>
      <w:r>
        <w:rPr/>
        <w:t>谈到节约、环保，大家也总应冒出了些它的样子：教室无人关灯关电脑；节约水，主动关闭流水的龙头；节约粮食，减少剩菜剩饭；不残害植被、不破坏公物；不乱丢垃圾，主动维持公共卫生；骑自行车代替汽车接送上下学……这些日常琐事，我们总能轻松说出一连串，它们分散于时间、空间的角角落落，似乎总是那么微不足道，因此也可轻松忘记。如果，刚才，大家脑海里有浮现这些，那么说明“节、环”意识是已植根了的。诚然，节约资源保护环境作为基本国策，终究，对我们任何人都潜化地影响着。</w:t>
      </w:r>
    </w:p>
    <w:p>
      <w:pPr>
        <w:pStyle w:val="Normal"/>
        <w:rPr/>
      </w:pPr>
      <w:r>
        <w:rPr/>
        <w:t>俗话言：不能光想，要做实事。即思行结合。但为什么要节约环保呢？或许我们没有敞明着问过，但心中却着实厌烦着一遍遍的重复节约与环保，并对其的困惑着。这个问题很难回答。尽管，也可以轻松说出一串“节、环”的重要性，这是我们从小至今都被教导着的，国家、社会以及几乎所有都在强调着的事。但，真的，这些都没能解决我们最深处的不屑的困惑，这不必否认，因为我们都是这样，因为毕竟我们幸运地身在中国。</w:t>
      </w:r>
    </w:p>
    <w:p>
      <w:pPr>
        <w:pStyle w:val="Normal"/>
        <w:rPr/>
      </w:pPr>
      <w:r>
        <w:rPr/>
        <w:t>今天，我想邀你进行一场幻梦。好的，你现在是一名索马里居民：可能你认为运气还不错——你在城市有一间小房，你没有早晨，当然更不必说需要时间，你不必工作或说是没有工作，当然，你没有收入。房间漆黑无窗，今天，你又被饥饿折磨醒，你到外面去领取食物；你挑拣着走，但仍需赤脚淌过几滩混着各色塑料袋的泥水，恶臭弥漫却也习以为常，各类尖锐物刺疼你的脚底，当然也有让人发毛的软塌塌的东西，你知道那只是粪便；一会，你走到了中心区，有了水泥地面，你注意到路旁有几个青年男子靠坐着墙，他们身上有许多淤青与血迹，看起来是刀伤；你继续走，到了国际援助发放食物的地方，这里已长队张扬；突然传来了枪声与尖叫，人流窜动，你知道又是武装分子的骚乱；你赶快挤进前方人群中，抢抓食物，你抓到了个面包，便立即窜了出去，枪声未绝，你不知所措地奔着，回到屋子，你用唾液涂抹了擦伤的皮肤，感叹没丧命后又开始抱怨没喝上一些水；你吃完那个有些霉变的面包，然后睡去，等待下一次饥饿。</w:t>
      </w:r>
    </w:p>
    <w:p>
      <w:pPr>
        <w:pStyle w:val="Normal"/>
        <w:rPr/>
      </w:pPr>
      <w:r>
        <w:rPr/>
        <w:t>或许这会被认为过于夸张。其实不然，这是索马里曾有的</w:t>
      </w:r>
      <w:r>
        <w:rPr/>
        <w:t>.</w:t>
      </w:r>
      <w:r>
        <w:rPr/>
        <w:t>真实模样，至今索马里首都摩加迪沙还到处是武装分子、一片混乱。大家也应该都知道，像索马里这样的贫困国家仍有不少，那里居民的食物都难以保障，更不必谈其他。相较之，我们如此幸运，我们未曾为水，为食物、为衣物等而发愁过，而幸运带来的，却是一种对资源对环保得寸进尺的肆意妄为。我想，这是一种卑劣。我讲这些，没有伟大的希冀，只是希望你能有一丝对苦难人民的怜悯，基于人性的慈悲。我想，这便是，最可贵的节约意识。任何事都可大也可小，可远也可以近：</w:t>
      </w:r>
    </w:p>
    <w:p>
      <w:pPr>
        <w:pStyle w:val="Normal"/>
        <w:rPr/>
      </w:pPr>
      <w:r>
        <w:rPr/>
        <w:t>当你面对食堂一箱箱的剩菜剩饭，能有一缕愧疚与压迫时；当你开启学校的水龙头，能想到索马里的贫民而心生怜悯，速用速关时；当你在关闭了多余的电器，当你将教室或将办公室的空调调小功率，当你步行或自行车替代汽车日常出行，能心感充实时……那时节约与环保便在你身上开始了只属于你的意义。</w:t>
      </w:r>
    </w:p>
    <w:p>
      <w:pPr>
        <w:pStyle w:val="Normal"/>
        <w:rPr/>
      </w:pPr>
      <w:r>
        <w:rPr/>
        <w:t>很多事物是平淡平凡的，节约、环保如此，我们亦如此，但当我们开启平凡的意义时，你所渴望的特殊事物也将为我们而倍感幸运。愿你与平凡的意义美好邂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聆听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