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宪法精神心得体会最新"/>
      <w:r>
        <w:rPr/>
        <w:t>弘扬宪法精神心得体会最新</w:t>
      </w:r>
      <w:bookmarkEnd w:id="0"/>
    </w:p>
    <w:p>
      <w:pPr>
        <w:pStyle w:val="Normal"/>
        <w:rPr/>
      </w:pPr>
      <w:r>
        <w:rPr/>
        <w:t>说到法，我们人人都能谈论一番，各种法律条令多得数不胜数，但我们有谁知道何为法</w:t>
      </w:r>
      <w:r>
        <w:rPr/>
        <w:t>?</w:t>
      </w:r>
    </w:p>
    <w:p>
      <w:pPr>
        <w:pStyle w:val="Normal"/>
        <w:rPr/>
      </w:pPr>
      <w:r>
        <w:rPr/>
        <w:t>打开新华字典，法的概念一目了然，法是由国家制定或认可，受国家强制力保证执行的行为规则的总称。</w:t>
      </w:r>
    </w:p>
    <w:p>
      <w:pPr>
        <w:pStyle w:val="Normal"/>
        <w:rPr/>
      </w:pPr>
      <w:r>
        <w:rPr/>
        <w:t>纵览四周，法就在我们每个人的身边。看，如今家庭暴力已不再是问题，各种法律条令相继出炉。再看，在学校老师打骂学生的行为极为少见，再看看，社会上侵犯公民合法权益的行为也日渐减少，这一切可得归功于法律呀</w:t>
      </w:r>
      <w:r>
        <w:rPr/>
        <w:t>!</w:t>
      </w:r>
    </w:p>
    <w:p>
      <w:pPr>
        <w:pStyle w:val="Normal"/>
        <w:rPr/>
      </w:pPr>
      <w:r>
        <w:rPr/>
        <w:t>来看几个具体的例子吧</w:t>
      </w:r>
      <w:r>
        <w:rPr/>
        <w:t>!</w:t>
      </w:r>
      <w:r>
        <w:rPr/>
        <w:t>就拿发生在我们身边的故事说起。一个品学兼优，在家孝敬父母，在学校尊敬师长的学生，一天他进了网吧，从此沉溺于游戏、暴力和色情等内容的网站，为了满足自己的欲望，他偷钱抢钱，甚至为了钱而亲手杀死了自己的奶奶，而等待他的必将是法律的制裁</w:t>
      </w:r>
      <w:r>
        <w:rPr/>
        <w:t>!</w:t>
      </w:r>
    </w:p>
    <w:p>
      <w:pPr>
        <w:pStyle w:val="Normal"/>
        <w:rPr/>
      </w:pPr>
      <w:r>
        <w:rPr/>
        <w:t>前几天《今日说法》栏目讲述了这样一个故事。俗话说：儿子娶了媳妇忘了娘，就拿这个例子来说一点儿不假。儿子娶了媳妇，天天让老人做饭、刷碗、下地干活，总之一切能干的家务活老人是全揽，儿子儿媳有时还殴打老人，只因为心情不爽或做的菜咸了或没按时做饭。“虎毒不食子”啊，老人能忍的都忍过去了，继续过着猪狗不如的生活。好心的村长得知后，拉起老人直奔法院，一张诉状告到法院，经过法院调查审理，儿子儿媳得到了法律的制裁，老人运用法律武器维护了自己的合法权益。</w:t>
      </w:r>
    </w:p>
    <w:p>
      <w:pPr>
        <w:pStyle w:val="Normal"/>
        <w:rPr/>
      </w:pPr>
      <w:r>
        <w:rPr/>
        <w:t>其实法就在我们每个人身边，在学校里，在家庭里，在社会上，甚至遍布每一个角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老师体罚学生时，当公民的合法权益受到侵害时，当儿女不孝时，当环境受到严重污染时……我们都可以运用相关法律法规制止这些行为，</w:t>
      </w:r>
      <w:r>
        <w:rPr/>
        <w:t>()</w:t>
      </w:r>
      <w:r>
        <w:rPr/>
        <w:t>虽然社会上还经常出现侵犯消费者合法权益的事件，社会上依然存在着一些不和谐的因素，尽管某些法律条令还需进一步完善，但我想只要我们每个人都提高自己的文化科学知识，增强我们的维权意识。我们就一定可以构建出一个和谐的法制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