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不写辞职报告直接离开吗"/>
      <w:r>
        <w:rPr/>
        <w:t>能不写辞职报告直接离开吗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辞职前，你就应当做一个有心人，平日就做好业务知识管理。将每项业务的程序与必要技能，都用文字记录下来，储存在档案或电脑里，这样离职时才可以移转出去。这种做法不但有利于接替者，对你也有好处。任何业务或经验，若不能够加以整理、记录，很难转化成个人财富。这种积累是可以重复使用的，更是在公司内持续升迁，或取得外界机会的必备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