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工作观后感心得最新精选"/>
      <w:r>
        <w:rPr/>
        <w:t>脱贫攻坚工作观后感心得最新精选</w:t>
      </w:r>
      <w:bookmarkEnd w:id="0"/>
    </w:p>
    <w:p>
      <w:pPr>
        <w:pStyle w:val="Normal"/>
        <w:rPr/>
      </w:pPr>
      <w:r>
        <w:rPr/>
        <w:t>为确保打赢脱贫攻坚战和疫情防控阻击战，近期以来，通化市纪委监委深入学习贯彻习近平总书记关于统筹做好新冠肺炎疫情防控和经济社会发展的重要指示精神，坚持疫情防控要抓紧、脱贫攻坚不放松，围绕支持打好贫困乡村疫情防控和脱贫攻坚总体战开展民主监督，坚决克服疫情对脱贫攻坚的影响，确保如期完成脱贫攻坚历史性任务。</w:t>
      </w:r>
    </w:p>
    <w:p>
      <w:pPr>
        <w:pStyle w:val="Normal"/>
        <w:rPr/>
      </w:pPr>
      <w:r>
        <w:rPr/>
        <w:t>通化市各级纪检监察机关积极组织包保干部，通过电话、微信等“不见面”的宣传方式，对包保的贫困户开展疫情防控知识宣传，并询问贫困户在生产和生活中的困难等，使贫困户深切感受到党和政府的关怀。并自觉遵守疫情防控相关规定。疫情是今年影响脱贫质量的最大因素，精准施策是保证质量的重要举措。督查中市纪委市监委督促地方要进一步提高工作的精准性，各级纪检监察机关扎实推进、稳步落实，逐县逐村逐户提出克服疫情影响的具体办法，有针对性地解决好贫困群众外出务工、农畜产品积压、扶贫项目复工等难题。紧紧围绕改进工作作风开展监督，促进驻村工作队更好发挥作用，促进脱真贫、真脱贫。</w:t>
      </w:r>
    </w:p>
    <w:p>
      <w:pPr>
        <w:pStyle w:val="Normal"/>
        <w:rPr/>
      </w:pPr>
      <w:r>
        <w:rPr/>
        <w:t>市纪委市监委压实责任，通过调研督导、精准问责等方式为决战决胜脱贫攻坚提供坚强纪律保障，系统梳理总结脱贫攻坚民主监督实践经验，探索完善专项监督工作制度，推动民主监督工作创新发展。坚持防控和扶贫两手抓、两不误，通过推进产业扶贫项目、增加公益性岗位、动员劳动力就近就业创业、指导村合作社复工复产、拓宽农产品销售渠道等举措，全力决战脱贫攻坚、决胜全面建成小康社会。</w:t>
      </w:r>
    </w:p>
    <w:p>
      <w:pPr>
        <w:pStyle w:val="Normal"/>
        <w:widowControl/>
        <w:bidi w:val="0"/>
        <w:spacing w:before="180" w:after="180"/>
        <w:jc w:val="left"/>
        <w:rPr/>
      </w:pPr>
      <w:r>
        <w:rPr/>
        <w:t>疫情挡不住春回大地，阴霾遮不住万物复苏。通化市纪委监委，在疫情防控、脱贫攻坚一线筑牢战斗堡垒、彰显使命担当，让党旗在农村战“疫”和春耕备耕一线高高飘扬。尽显纪检人的忠诚干净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