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调研报告_房屋场地租赁自查报告"/>
      <w:r>
        <w:rPr/>
        <w:t>房屋租赁调研报告</w:t>
      </w:r>
      <w:r>
        <w:rPr/>
        <w:t>_</w:t>
      </w:r>
      <w:r>
        <w:rPr/>
        <w:t>房屋场地租赁自查报告</w:t>
      </w:r>
      <w:bookmarkEnd w:id="0"/>
    </w:p>
    <w:p>
      <w:pPr>
        <w:pStyle w:val="Normal"/>
        <w:rPr/>
      </w:pPr>
      <w:r>
        <w:rPr/>
        <w:t>一、调查说明</w:t>
      </w:r>
    </w:p>
    <w:p>
      <w:pPr>
        <w:pStyle w:val="Normal"/>
        <w:rPr/>
      </w:pPr>
      <w:r>
        <w:rPr/>
        <w:t>深圳是一座充满机会和极富诱惑力的城市，每年来深淘金、逐梦和打拼的四方来客络绎不绝，他们中，既有匆匆的过客，又有落地生根者。租房，承载着多少人的奋斗与无奈，不管是工商巨富，还是职场新人，也不管是小资中产，还是底层民工，大部分人都曾经有过租房经历，甚至于，现在很多人还是租客身份。本期月度调查“深圳住房租赁市场调查”，就是从租客的角度来了解深圳房屋租赁市场的方方面面。</w:t>
      </w:r>
    </w:p>
    <w:p>
      <w:pPr>
        <w:pStyle w:val="Normal"/>
        <w:rPr/>
      </w:pPr>
      <w:r>
        <w:rPr/>
        <w:t>网络问卷调查自</w:t>
      </w:r>
      <w:r>
        <w:rPr/>
        <w:t>9</w:t>
      </w:r>
      <w:r>
        <w:rPr/>
        <w:t>月</w:t>
      </w:r>
      <w:r>
        <w:rPr/>
        <w:t>24</w:t>
      </w:r>
      <w:r>
        <w:rPr/>
        <w:t>日开始，截至</w:t>
      </w:r>
      <w:r>
        <w:rPr/>
        <w:t>10</w:t>
      </w:r>
      <w:r>
        <w:rPr/>
        <w:t>月</w:t>
      </w:r>
      <w:r>
        <w:rPr/>
        <w:t>8</w:t>
      </w:r>
      <w:r>
        <w:rPr/>
        <w:t>日，累计近点击率：</w:t>
      </w:r>
      <w:r>
        <w:rPr/>
        <w:t>23018</w:t>
      </w:r>
      <w:r>
        <w:rPr/>
        <w:t>，跟帖</w:t>
      </w:r>
      <w:r>
        <w:rPr/>
        <w:t>25</w:t>
      </w:r>
      <w:r>
        <w:rPr/>
        <w:t>条。其中，一共有</w:t>
      </w:r>
      <w:r>
        <w:rPr/>
        <w:t>1828</w:t>
      </w:r>
      <w:r>
        <w:rPr/>
        <w:t>位网民参与了调查，跟评有</w:t>
      </w:r>
      <w:r>
        <w:rPr/>
        <w:t>25</w:t>
      </w:r>
      <w:r>
        <w:rPr/>
        <w:t>条。</w:t>
      </w:r>
    </w:p>
    <w:p>
      <w:pPr>
        <w:pStyle w:val="Normal"/>
        <w:rPr/>
      </w:pPr>
      <w:r>
        <w:rPr/>
        <w:t>二、统计数据分析</w:t>
      </w:r>
    </w:p>
    <w:p>
      <w:pPr>
        <w:pStyle w:val="Normal"/>
        <w:rPr/>
      </w:pPr>
      <w:r>
        <w:rPr/>
        <w:t>1</w:t>
      </w:r>
      <w:r>
        <w:rPr/>
        <w:t>、现在是否正在租房</w:t>
      </w:r>
    </w:p>
    <w:p>
      <w:pPr>
        <w:pStyle w:val="Normal"/>
        <w:rPr/>
      </w:pPr>
      <w:r>
        <w:rPr/>
        <w:t>根据调查结果，在参与调查的</w:t>
      </w:r>
      <w:r>
        <w:rPr/>
        <w:t>1828</w:t>
      </w:r>
      <w:r>
        <w:rPr/>
        <w:t>网民中，正在租房的有</w:t>
      </w:r>
      <w:r>
        <w:rPr/>
        <w:t>1636</w:t>
      </w:r>
      <w:r>
        <w:rPr/>
        <w:t>人，占被调查人数的</w:t>
      </w:r>
      <w:r>
        <w:rPr/>
        <w:t>89.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在租住居所所属的社区类型</w:t>
      </w:r>
    </w:p>
    <w:p>
      <w:pPr>
        <w:pStyle w:val="Normal"/>
        <w:rPr/>
      </w:pPr>
      <w:r>
        <w:rPr/>
        <w:t>从图表中可以看出，</w:t>
      </w:r>
      <w:r>
        <w:rPr/>
        <w:t>64.43%</w:t>
      </w:r>
      <w:r>
        <w:rPr/>
        <w:t>的被调查网民生活在城中村，而生活在商品房小区的被调查网民占</w:t>
      </w:r>
      <w:r>
        <w:rPr/>
        <w:t>23.96%</w:t>
      </w:r>
      <w:r>
        <w:rPr/>
        <w:t>，这从某种程度上能够反映网民社会背景。</w:t>
      </w:r>
    </w:p>
    <w:p>
      <w:pPr>
        <w:pStyle w:val="Normal"/>
        <w:rPr/>
      </w:pPr>
      <w:r>
        <w:rPr/>
        <w:t>3</w:t>
      </w:r>
      <w:r>
        <w:rPr/>
        <w:t>、每月房租占月收入的比例</w:t>
      </w:r>
    </w:p>
    <w:p>
      <w:pPr>
        <w:pStyle w:val="Normal"/>
        <w:rPr/>
      </w:pPr>
      <w:r>
        <w:rPr/>
        <w:t>每月房租支出占总收入的比重越低就说明生活条件越好。从调查结果发现，每月房租支出主要集中在</w:t>
      </w:r>
      <w:r>
        <w:rPr/>
        <w:t>10-39%</w:t>
      </w:r>
      <w:r>
        <w:rPr/>
        <w:t>，其比例高达</w:t>
      </w:r>
      <w:r>
        <w:rPr/>
        <w:t>69.4%</w:t>
      </w:r>
      <w:r>
        <w:rPr/>
        <w:t>。</w:t>
      </w:r>
    </w:p>
    <w:p>
      <w:pPr>
        <w:pStyle w:val="Normal"/>
        <w:rPr/>
      </w:pPr>
      <w:r>
        <w:rPr/>
        <w:t>、现在租住的房子居室状况</w:t>
      </w:r>
    </w:p>
    <w:p>
      <w:pPr>
        <w:pStyle w:val="Normal"/>
        <w:rPr/>
      </w:pPr>
      <w:r>
        <w:rPr/>
        <w:t>根据调查数据，</w:t>
      </w:r>
      <w:r>
        <w:rPr/>
        <w:t>42.91%</w:t>
      </w:r>
      <w:r>
        <w:rPr/>
        <w:t>的被调查对象租住一室，</w:t>
      </w:r>
      <w:r>
        <w:rPr/>
        <w:t>45.97%</w:t>
      </w:r>
      <w:r>
        <w:rPr/>
        <w:t>的则是两室，这表明被调查网民总体上租住空间相对狭小。</w:t>
      </w:r>
    </w:p>
    <w:p>
      <w:pPr>
        <w:pStyle w:val="Normal"/>
        <w:rPr/>
      </w:pPr>
      <w:r>
        <w:rPr/>
        <w:t>5</w:t>
      </w:r>
      <w:r>
        <w:rPr/>
        <w:t>、现在的租房方式</w:t>
      </w:r>
    </w:p>
    <w:p>
      <w:pPr>
        <w:pStyle w:val="Normal"/>
        <w:rPr/>
      </w:pPr>
      <w:r>
        <w:rPr/>
        <w:t>根据统计结果，</w:t>
      </w:r>
      <w:r>
        <w:rPr/>
        <w:t>73.72%</w:t>
      </w:r>
      <w:r>
        <w:rPr/>
        <w:t>被调查网民租整套，</w:t>
      </w:r>
      <w:r>
        <w:rPr/>
        <w:t>24.08%</w:t>
      </w:r>
      <w:r>
        <w:rPr/>
        <w:t>的被调查网民则是租单间，被调查网民的生活空间具有一定独立性。</w:t>
      </w:r>
    </w:p>
    <w:p>
      <w:pPr>
        <w:pStyle w:val="Normal"/>
        <w:rPr/>
      </w:pPr>
      <w:r>
        <w:rPr/>
        <w:t>6</w:t>
      </w:r>
      <w:r>
        <w:rPr/>
        <w:t>、房东多久涨一次房租</w:t>
      </w:r>
    </w:p>
    <w:p>
      <w:pPr>
        <w:pStyle w:val="Normal"/>
        <w:rPr/>
      </w:pPr>
      <w:r>
        <w:rPr/>
        <w:t>租金问题一直困扰着不少租客。表示房东每年会涨房租的被调查网民高达</w:t>
      </w:r>
      <w:r>
        <w:rPr/>
        <w:t>50.12%</w:t>
      </w:r>
      <w:r>
        <w:rPr/>
        <w:t>，而表示房东每半年会涨房租的被调查网民则占</w:t>
      </w:r>
      <w:r>
        <w:rPr/>
        <w:t>29.22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涨房租后会选择续租还是离开</w:t>
      </w:r>
    </w:p>
    <w:p>
      <w:pPr>
        <w:pStyle w:val="Normal"/>
        <w:rPr/>
      </w:pPr>
      <w:r>
        <w:rPr/>
        <w:t>虽然对于不少民众来讲，租房压力始终如影随形，但很多人还是不会频繁变换租地。从调查中看出，</w:t>
      </w:r>
      <w:r>
        <w:rPr/>
        <w:t>66.75%</w:t>
      </w:r>
      <w:r>
        <w:rPr/>
        <w:t>的被调查网民认为“如果涨幅能够接受就会续租”，相反，认为“不接受房东涨房租，坚决离开”的被调查网民只有</w:t>
      </w:r>
      <w:r>
        <w:rPr/>
        <w:t>5.5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租房是否签房屋租赁合同</w:t>
      </w:r>
    </w:p>
    <w:p>
      <w:pPr>
        <w:pStyle w:val="Normal"/>
        <w:rPr/>
      </w:pPr>
      <w:r>
        <w:rPr/>
        <w:t>租房签订必要的合同是维护租户利益的需要。所以，</w:t>
      </w:r>
      <w:r>
        <w:rPr/>
        <w:t>50.12%</w:t>
      </w:r>
      <w:r>
        <w:rPr/>
        <w:t>被调查网民“与业主自订的书面合同”，但“口头约定了租赁事宜”和“与业主自定的口头约定”的分别有</w:t>
      </w:r>
      <w:r>
        <w:rPr/>
        <w:t>23.96%</w:t>
      </w:r>
      <w:r>
        <w:rPr/>
        <w:t>和</w:t>
      </w:r>
      <w:r>
        <w:rPr/>
        <w:t>11.12%</w:t>
      </w:r>
      <w:r>
        <w:rPr/>
        <w:t>，租客维权意识仍有待提高。</w:t>
      </w:r>
    </w:p>
    <w:p>
      <w:pPr>
        <w:pStyle w:val="Normal"/>
        <w:rPr/>
      </w:pPr>
      <w:r>
        <w:rPr/>
        <w:t>9</w:t>
      </w:r>
      <w:r>
        <w:rPr/>
        <w:t>、直接向谁交租</w:t>
      </w:r>
    </w:p>
    <w:p>
      <w:pPr>
        <w:pStyle w:val="Normal"/>
        <w:rPr/>
      </w:pPr>
      <w:r>
        <w:rPr/>
        <w:t>在向谁交租的问题上，</w:t>
      </w:r>
      <w:r>
        <w:rPr/>
        <w:t>56.48%</w:t>
      </w:r>
      <w:r>
        <w:rPr/>
        <w:t>的被调查网民表示是向业主本人，而向二房东交租的被调查网民也高达</w:t>
      </w:r>
      <w:r>
        <w:rPr/>
        <w:t>24.69%</w:t>
      </w:r>
      <w:r>
        <w:rPr/>
        <w:t>，显示二房东现象依旧普遍。</w:t>
      </w:r>
    </w:p>
    <w:p>
      <w:pPr>
        <w:pStyle w:val="Normal"/>
        <w:rPr/>
      </w:pPr>
      <w:r>
        <w:rPr/>
        <w:t>10</w:t>
      </w:r>
      <w:r>
        <w:rPr/>
        <w:t>、是否遭遇过租赁纠纷</w:t>
      </w:r>
    </w:p>
    <w:p>
      <w:pPr>
        <w:pStyle w:val="Normal"/>
        <w:rPr/>
      </w:pPr>
      <w:r>
        <w:rPr/>
        <w:t>租房与租住往往不是一帆风顺的事情。在被调查的网民当中，</w:t>
      </w:r>
      <w:r>
        <w:rPr/>
        <w:t>68.22%</w:t>
      </w:r>
      <w:r>
        <w:rPr/>
        <w:t>的人认为自己遭遇过租赁纠纷，这反映住房租赁市场仍然需要进一步规范化。</w:t>
      </w:r>
    </w:p>
    <w:p>
      <w:pPr>
        <w:pStyle w:val="Normal"/>
        <w:rPr/>
      </w:pPr>
      <w:r>
        <w:rPr/>
        <w:t>11</w:t>
      </w:r>
      <w:r>
        <w:rPr/>
        <w:t>、与房东的纠纷有哪些</w:t>
      </w:r>
    </w:p>
    <w:p>
      <w:pPr>
        <w:pStyle w:val="Normal"/>
        <w:rPr/>
      </w:pPr>
      <w:r>
        <w:rPr/>
        <w:t>租客与房东之间的纠纷似乎成为家庭便饭。在租客与房东纠纷的选项中，</w:t>
      </w:r>
      <w:r>
        <w:rPr/>
        <w:t>30.32%</w:t>
      </w:r>
      <w:r>
        <w:rPr/>
        <w:t>的被调查网民认为“房东涨房租过于频繁”，其次</w:t>
      </w:r>
      <w:r>
        <w:rPr/>
        <w:t>17.48%</w:t>
      </w:r>
      <w:r>
        <w:rPr/>
        <w:t>的人认为“生活设备损坏维修不及时”，与此同时，</w:t>
      </w:r>
      <w:r>
        <w:rPr/>
        <w:t>34.11%</w:t>
      </w:r>
      <w:r>
        <w:rPr/>
        <w:t>的被调查者认为与房东之间“没有纠纷”。</w:t>
      </w:r>
    </w:p>
    <w:p>
      <w:pPr>
        <w:pStyle w:val="Normal"/>
        <w:rPr/>
      </w:pPr>
      <w:r>
        <w:rPr/>
        <w:t>12</w:t>
      </w:r>
      <w:r>
        <w:rPr/>
        <w:t>、纠纷最终如何解决</w:t>
      </w:r>
    </w:p>
    <w:p>
      <w:pPr>
        <w:pStyle w:val="Normal"/>
        <w:rPr/>
      </w:pPr>
      <w:r>
        <w:rPr/>
        <w:t>不得不说，在卖方市场的环境下，租客与房东的博弈处于下风。</w:t>
      </w:r>
      <w:r>
        <w:rPr/>
        <w:t>49.63%</w:t>
      </w:r>
      <w:r>
        <w:rPr/>
        <w:t>的被调查网民在面对纠纷时采取“忍气吞声”，相反表明自己会采取“法律手段”的被调查网民则只有</w:t>
      </w:r>
      <w:r>
        <w:rPr/>
        <w:t>4.16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最关心下列哪项租房后可能出现的问题</w:t>
      </w:r>
    </w:p>
    <w:p>
      <w:pPr>
        <w:pStyle w:val="Normal"/>
        <w:rPr/>
      </w:pPr>
      <w:r>
        <w:rPr/>
        <w:t>租房始终是一件苦恼的事情，在租住过程中也会遇到各种不如意。其中，</w:t>
      </w:r>
      <w:r>
        <w:rPr/>
        <w:t>68.34%</w:t>
      </w:r>
      <w:r>
        <w:rPr/>
        <w:t>被调查网民关心的是“房东是否会涨租”，紧随其后，</w:t>
      </w:r>
      <w:r>
        <w:rPr/>
        <w:t>15.53%</w:t>
      </w:r>
      <w:r>
        <w:rPr/>
        <w:t>的被调查网民看重“周边是否会有污染源或噪音源”的情况。</w:t>
      </w:r>
    </w:p>
    <w:p>
      <w:pPr>
        <w:pStyle w:val="Normal"/>
        <w:rPr/>
      </w:pPr>
      <w:r>
        <w:rPr/>
        <w:t>14</w:t>
      </w:r>
      <w:r>
        <w:rPr/>
        <w:t>、最讨厌哪类房东</w:t>
      </w:r>
    </w:p>
    <w:p>
      <w:pPr>
        <w:pStyle w:val="Normal"/>
        <w:rPr/>
      </w:pPr>
      <w:r>
        <w:rPr/>
        <w:t>房东在很多租客眼里并不是善类，厚道的房东受人尊敬，而尖刻的房东则使人厌烦。在“最讨厌哪类房东”的选项中，高达</w:t>
      </w:r>
      <w:r>
        <w:rPr/>
        <w:t>45.48%</w:t>
      </w:r>
      <w:r>
        <w:rPr/>
        <w:t>的被调查网民认为是“经常涨房租”，其次才是“小气，斤斤计较”和“居住时遇到问题不给解决”，比例分别为</w:t>
      </w:r>
      <w:r>
        <w:rPr/>
        <w:t>26.28%</w:t>
      </w:r>
      <w:r>
        <w:rPr/>
        <w:t>和</w:t>
      </w:r>
      <w:r>
        <w:rPr/>
        <w:t>14.06%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是否遭遇过黑中介</w:t>
      </w:r>
    </w:p>
    <w:p>
      <w:pPr>
        <w:pStyle w:val="Normal"/>
        <w:rPr/>
      </w:pPr>
      <w:r>
        <w:rPr/>
        <w:t>黑中介令租客深恶痛绝，但黑中介一直以来又大行其道。就调查结果来看，高达</w:t>
      </w:r>
      <w:r>
        <w:rPr/>
        <w:t>73.59%</w:t>
      </w:r>
      <w:r>
        <w:rPr/>
        <w:t>的被调查网民认为自己遭遇过黑中介，这也证实了民众租房生活的“一把辛酸泪”。</w:t>
      </w:r>
    </w:p>
    <w:p>
      <w:pPr>
        <w:pStyle w:val="Normal"/>
        <w:rPr/>
      </w:pPr>
      <w:r>
        <w:rPr/>
        <w:t>16</w:t>
      </w:r>
      <w:r>
        <w:rPr/>
        <w:t>、黑中介的类型</w:t>
      </w:r>
    </w:p>
    <w:p>
      <w:pPr>
        <w:pStyle w:val="Normal"/>
        <w:rPr/>
      </w:pPr>
      <w:r>
        <w:rPr/>
        <w:t>根据调查结果，在被调查网民的眼中，黑中介排名前三的类型为：发布假消息钓租客、退房时百般刁难克扣押金和冒充房东骗取中介费，其比例分别为</w:t>
      </w:r>
      <w:r>
        <w:rPr/>
        <w:t>30.56%</w:t>
      </w:r>
      <w:r>
        <w:rPr/>
        <w:t>、</w:t>
      </w:r>
      <w:r>
        <w:rPr/>
        <w:t>26.28%</w:t>
      </w:r>
      <w:r>
        <w:rPr/>
        <w:t>和</w:t>
      </w:r>
      <w:r>
        <w:rPr/>
        <w:t>16.26%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若不堪租房压力，是否会考虑离开深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深圳吸引力一直不减，但在租房压力居高不下的情况下，部分租客倍感无奈。其中，</w:t>
      </w:r>
      <w:r>
        <w:rPr/>
        <w:t>65.16%</w:t>
      </w:r>
      <w:r>
        <w:rPr/>
        <w:t>的被调查网民认为“生存压力大到超出我的承受能力，我会离开”，与之相较，认为“不介意房租上涨，不打算离开”的被调查网民只有</w:t>
      </w:r>
      <w:r>
        <w:rPr/>
        <w:t>7.46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