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孝老建议书"/>
      <w:r>
        <w:rPr/>
        <w:t>敬老孝老建议书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敬老孝老，是我们的传统美德，是我们做人的本分。父母给了我们生命，含辛茹苦哺育我们，恩情天高地厚。为人子女，当饮水思源，恪尽孝道。我们要怀着感恩之心，自觉履行赡养父母义务，做好生活照料和精神慰藉，让他们老有所养</w:t>
      </w:r>
      <w:r>
        <w:rPr/>
        <w:t>;</w:t>
      </w:r>
      <w:r>
        <w:rPr/>
        <w:t>从日常生活点滴小事做起，关心和体贴父母，让他们老有所依</w:t>
      </w:r>
      <w:r>
        <w:rPr/>
        <w:t>;</w:t>
      </w:r>
      <w:r>
        <w:rPr/>
        <w:t>向父母送上亲切问候和美好祝福，多陪同他们聊聊天，多带他们走走看看，丰富精神文化生活，让他们老有所乐</w:t>
      </w:r>
      <w:r>
        <w:rPr/>
        <w:t>;</w:t>
      </w:r>
      <w:r>
        <w:rPr/>
        <w:t>积极创造条件，支持和鼓励父母参加社会活动，发挥专长，在继续融入社会中发光发热，让他们老有所为。我们要把珍藏在心中对父母的爱，化作一个个具体实在的行动，用孝心换来父母幸福生活和健康长寿。</w:t>
      </w:r>
    </w:p>
    <w:p>
      <w:pPr>
        <w:pStyle w:val="Normal"/>
        <w:rPr/>
      </w:pPr>
      <w:r>
        <w:rPr/>
        <w:t>老吾老以及人之老。敬老助老事关千万家，连着你我他。善待今天的老人，就是善待明天的自己。我们与老人言谈交往时，要心怀谦恭，举止礼貌，送上真诚笑容</w:t>
      </w:r>
      <w:r>
        <w:rPr/>
        <w:t>;</w:t>
      </w:r>
      <w:r>
        <w:rPr/>
        <w:t>在公共场合、交通出行中，注意礼让老人，让他们多一点安全、多一份安心</w:t>
      </w:r>
      <w:r>
        <w:rPr/>
        <w:t>;</w:t>
      </w:r>
      <w:r>
        <w:rPr/>
        <w:t>当老人遇到困难时，施以援手，把真情和关怀送到他们心坎上</w:t>
      </w:r>
      <w:r>
        <w:rPr/>
        <w:t>;</w:t>
      </w:r>
      <w:r>
        <w:rPr/>
        <w:t>对病残体弱、鳏寡孤独老人和空巢老人，积极提供志愿服务，让他们切实感受到社会的温暖。我们要用每一个人的实际行动，关爱帮扶身边每一位老人，让敬老助老之风遍及城乡每一个角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孝顺父母、敬重长辈，是中华民族的传统美德，是现代文明的重要体现。我们正置身于一个伟大的时代。社会发展需要道德力量推动，时代前进需要文明风尚引领，构建和谐社会需要全体公民共同努力。大力培育和弘扬敬老孝老文化，在全社会树立关心关爱老人的良好风尚，是每一个人的责任和义务。让我们积极行动起来，争做敬老孝老的文明使者，共同把敬老孝老美德发扬光大，为促进社会文明和谐作出应有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