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共青团建团100周年心得及感悟"/>
      <w:r>
        <w:rPr/>
        <w:t>关于共青团建团</w:t>
      </w:r>
      <w:r>
        <w:rPr/>
        <w:t>100</w:t>
      </w:r>
      <w:r>
        <w:rPr/>
        <w:t>周年心得及感悟</w:t>
      </w:r>
      <w:bookmarkEnd w:id="0"/>
    </w:p>
    <w:p>
      <w:pPr>
        <w:pStyle w:val="Normal"/>
        <w:rPr/>
      </w:pPr>
      <w:r>
        <w:rPr/>
        <w:t>一百年前，中国的青年们站出来，团结力量，为共青团事业英勇献身。这一百年里，火红的团旗浸满了无数的鲜血，展示着如火如荼的艰苦岁月，宣告着中国的胜利，作为青年的我们感到无比的自豪。</w:t>
      </w:r>
    </w:p>
    <w:p>
      <w:pPr>
        <w:pStyle w:val="Normal"/>
        <w:rPr/>
      </w:pPr>
      <w:r>
        <w:rPr/>
        <w:t>我们要担当起当代青春的使命，就要知道青春的使命是什么</w:t>
      </w:r>
      <w:r>
        <w:rPr/>
        <w:t>?</w:t>
      </w:r>
      <w:r>
        <w:rPr/>
        <w:t>坚定不移的信仰，点亮生命的荣光。当然，今天的学习也是为以后打下坚实的基础。作为新时代的青年，我们应肩负起历史赋予我们的使命，承担我们该承担的责任与义务，注入活力让青春焕发光彩。</w:t>
      </w:r>
    </w:p>
    <w:p>
      <w:pPr>
        <w:pStyle w:val="Normal"/>
        <w:rPr/>
      </w:pPr>
      <w:r>
        <w:rPr/>
        <w:t>在加入共青团后，我会勇敢肩负起时代赋予的重任，脚踏实地，放飞青春理想梦。我会更加严格要求自己努力学习，科学的规划好自己的职业生涯，不断提高学习成绩和个人觉悟，提高自己的自制力，为大家小家奉献出自己力量，自觉并严格遵守团规、维护团的利益，虚心向他人学习，在他人需要帮助的时候及时伸出援手，这也是每一位新时代青年肩负的责任与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是属于我们青年的，不负众望砥砺前行，用青春之力承载起国家和民族的光明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