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厢记读书心得优秀文章"/>
      <w:r>
        <w:rPr/>
        <w:t>西厢记读书心得优秀文章</w:t>
      </w:r>
      <w:bookmarkEnd w:id="0"/>
    </w:p>
    <w:p>
      <w:pPr>
        <w:pStyle w:val="Normal"/>
        <w:rPr/>
      </w:pPr>
      <w:r>
        <w:rPr/>
        <w:t>张生</w:t>
      </w:r>
      <w:r>
        <w:rPr/>
        <w:t>(</w:t>
      </w:r>
      <w:r>
        <w:rPr/>
        <w:t>名珙，字君瑞，西洛人氏</w:t>
      </w:r>
      <w:r>
        <w:rPr/>
        <w:t>)</w:t>
      </w:r>
      <w:r>
        <w:rPr/>
        <w:t>，第一代流氓才子的集大成者，《西厢记》的横空出世，遂成竖子之名。西厢花下，朗月当头，浪子张生揭竿而起，吹起了向古典爱情总攻的号角。有关爱情的虚无主义理想在张生明确的功利思想的凌厉攻势之下，顿如美国双子世贸大楼一样土崩瓦解。立在唐宋传奇和元杂剧深处的张生绣口轻吐，一下就淹没了盛唐。因此，与其说《西厢记》是浪漫爱情的礼赞，毋宁说它是浪漫爱情的挽歌。</w:t>
      </w:r>
    </w:p>
    <w:p>
      <w:pPr>
        <w:pStyle w:val="Normal"/>
        <w:rPr/>
      </w:pPr>
      <w:r>
        <w:rPr/>
        <w:t>我必须充满惭愧地承认，少不更事的我曾经长久地为《西厢记》的诲淫诲盗深深陶醉，及至弱冠，《西厢记》中的“有情人皆成眷属”的虚伪光辉亦令我生出仰慕的感觉。而今年近四十，始知诲淫诲盗和皆成眷属是《西厢记》的两极，而两极的连接处却是我们的盲点。《西厢记》高度符号化的人物的所指是其一面，而作为另一面的能指被我们忘却了。</w:t>
      </w:r>
    </w:p>
    <w:p>
      <w:pPr>
        <w:pStyle w:val="Normal"/>
        <w:rPr/>
      </w:pPr>
      <w:r>
        <w:rPr/>
        <w:t>张生的作派在《西厢记》里妩媚而阴柔。刚出场的张生像历代的书生一样，无疑是病弱的，他无比自怜地这样自我评价：“学成满腹文章，尚在湖海飘零。”文章与飘零的张力在张生身上难堪地对峙着，并要最终寻找到自己的出口。在没有找到出口之前，可怜而可爱的张生只能是“万金宝剑藏秋水，满马春愁压绣鞍”。</w:t>
      </w:r>
    </w:p>
    <w:p>
      <w:pPr>
        <w:pStyle w:val="Normal"/>
        <w:rPr/>
      </w:pPr>
      <w:r>
        <w:rPr/>
        <w:t>飘零的价值最终会找到归宿</w:t>
      </w:r>
      <w:r>
        <w:rPr/>
        <w:t>;</w:t>
      </w:r>
      <w:r>
        <w:rPr/>
        <w:t>而在此之前，对张生飘零的第一个奖励在普救寺里露出了端倪—如同上苍注定，张君瑞命带桃花，普救寺的惊艳直接催生了一首好诗：</w:t>
      </w:r>
    </w:p>
    <w:p>
      <w:pPr>
        <w:pStyle w:val="Normal"/>
        <w:rPr/>
      </w:pPr>
      <w:r>
        <w:rPr/>
        <w:t>月色溶溶夜</w:t>
      </w:r>
    </w:p>
    <w:p>
      <w:pPr>
        <w:pStyle w:val="Normal"/>
        <w:rPr/>
      </w:pPr>
      <w:r>
        <w:rPr/>
        <w:t>花木寂寂春</w:t>
      </w:r>
    </w:p>
    <w:p>
      <w:pPr>
        <w:pStyle w:val="Normal"/>
        <w:rPr/>
      </w:pPr>
      <w:r>
        <w:rPr/>
        <w:t>如何临浩魄</w:t>
      </w:r>
    </w:p>
    <w:p>
      <w:pPr>
        <w:pStyle w:val="Normal"/>
        <w:rPr/>
      </w:pPr>
      <w:r>
        <w:rPr/>
        <w:t>不见月中人</w:t>
      </w:r>
    </w:p>
    <w:p>
      <w:pPr>
        <w:pStyle w:val="Normal"/>
        <w:rPr/>
      </w:pPr>
      <w:r>
        <w:rPr/>
        <w:t>该诗可谓孤篇压全唐，足见张生的“学成满腹文章”绝非空穴来风。张生以月亮—这人世间阴柔的代表起兴，最后直抒胸臆，向着近在咫尺的月中人发出召魂令，瞬间建立起了多情的形象。你听，张生像一个流浪歌手一样唱道：寺庙的夜色多沉静，那花儿寂寞地开在春风中，我静立月下多饥渴啊，为何没有美眉来调情</w:t>
      </w:r>
      <w:r>
        <w:rPr/>
        <w:t>?</w:t>
      </w:r>
      <w:r>
        <w:rPr/>
        <w:t>张生大胆而浮夸地将煽情进行到底，其实践精神当是空前绝后。若干年前，张生的老师也咏过月亮，他说：明月照到我床前，我当是霜花和食盐，抬头我把月亮看，才知它没故乡的圆</w:t>
      </w:r>
      <w:r>
        <w:rPr/>
        <w:t>(</w:t>
      </w:r>
      <w:r>
        <w:rPr/>
        <w:t>床前明月光，疑是地上霜。举头望明月，低头思故乡</w:t>
      </w:r>
      <w:r>
        <w:rPr/>
        <w:t>)</w:t>
      </w:r>
      <w:r>
        <w:rPr/>
        <w:t>。相比张生，老师就显得不着边际。若干年后，张生的学生就不再咏月亮了，他们只说星星，发誓要给情人“一扇朝北的窗，让他看到星斗”，有张生的诗意，但显得过于吝啬。至于郁达夫之流的“曾因酒醉鞭名马，怕为情多累美人”则显得自怜而变态，及至发展到“轻轻地我走了</w:t>
      </w:r>
      <w:r>
        <w:rPr/>
        <w:t>/</w:t>
      </w:r>
      <w:r>
        <w:rPr/>
        <w:t>正如我轻轻地来</w:t>
      </w:r>
      <w:r>
        <w:rPr/>
        <w:t>/</w:t>
      </w:r>
      <w:r>
        <w:rPr/>
        <w:t>我挥一挥衣袖</w:t>
      </w:r>
      <w:r>
        <w:rPr/>
        <w:t>/</w:t>
      </w:r>
      <w:r>
        <w:rPr/>
        <w:t>不带走一片云彩”里的那种欲擒故纵，那种小家子气，那种小妾般的懦弱，足见流氓才子已呈现难以挽回的退化。张生的“月色溶溶夜”是明着勾引。他没有想到的是西厢的另一侧马上会有美女作家即席高歌：很久以来我就饥渴，春来了我更感到没着落，你在那里大声唱，我知你是个会疼人的好哥哥</w:t>
      </w:r>
      <w:r>
        <w:rPr/>
        <w:t>(</w:t>
      </w:r>
      <w:r>
        <w:rPr/>
        <w:t>兰闺久寂寞，无事度芳春。料得行吟者，应怜长叹人</w:t>
      </w:r>
      <w:r>
        <w:rPr/>
        <w:t>)</w:t>
      </w:r>
      <w:r>
        <w:rPr/>
        <w:t>。句句如同天籁，道出了美人敢上也甘上贼船的不凡气魄。</w:t>
      </w:r>
    </w:p>
    <w:p>
      <w:pPr>
        <w:pStyle w:val="Normal"/>
        <w:rPr/>
      </w:pPr>
      <w:r>
        <w:rPr/>
        <w:t>文化流氓初战告捷，虽然有点意外。</w:t>
      </w:r>
    </w:p>
    <w:p>
      <w:pPr>
        <w:pStyle w:val="Normal"/>
        <w:rPr/>
      </w:pPr>
      <w:r>
        <w:rPr/>
        <w:t>孙飞虎流氓无产者的形象肇始于汉高祖刘邦。遥想当年，汉高祖还是刘三的时候，因艳羡于始皇帝的兵马威仪，遂产生了“大丈夫当如此”的罪恶念头，由此可以看出，刘三们不是反抗现行的体制而只是宣泄自己肮脏内心的邪恶欲望。对比项羽的“彼可取而代也”的豪气，二人的精神境界判若云泥。但刘三的呐喊却是流氓无产者的党章，千年以下，衣钵相沿，薪尽火传。在这样的行为准则之下，流氓无产者从来只能破坏旧秩序，而无缘创造新秩序。流氓无产者啸聚山林，打家劫舍，在古中国广袤的大地上书写下叛逆而无意义的诗歌。</w:t>
      </w:r>
    </w:p>
    <w:p>
      <w:pPr>
        <w:pStyle w:val="Normal"/>
        <w:rPr/>
      </w:pPr>
      <w:r>
        <w:rPr/>
        <w:t>譬如洪秀全，科举的失利，使他看清了科举的吃人本质，也萌发了他邪恶的愿望。在对旧秩序不存丝毫幻想的情况下，洪秀全假借宗教的名义开始了抗争并取得了看似辉煌的胜利。之后就是欲望的毫无节制的发作，一直把远东变成了最大的妓院</w:t>
      </w:r>
      <w:r>
        <w:rPr/>
        <w:t>(</w:t>
      </w:r>
      <w:r>
        <w:rPr/>
        <w:t>朱大可语</w:t>
      </w:r>
      <w:r>
        <w:rPr/>
        <w:t>)</w:t>
      </w:r>
      <w:r>
        <w:rPr/>
        <w:t>。“皇帝轮流坐，明年到我家”的信念制造了一批批流氓无产者，也断送了一批批流氓无产者。他们循着邪恶的道路，最后毁于邪恶。所以，“苍天已死，黄天当立”也好，“吾恨贫富不均，今为汝均之”也好，无非是流氓无产者用来骇人的虎皮大旗。</w:t>
      </w:r>
    </w:p>
    <w:p>
      <w:pPr>
        <w:pStyle w:val="Normal"/>
        <w:rPr/>
      </w:pPr>
      <w:r>
        <w:rPr/>
        <w:t>因此，张生与红娘的关系是复杂而单纯的。张生与红娘是狼和狈的关系，张生自以为是地认为自己在利用红娘，螳螂捕蝉，岂知黄雀在后</w:t>
      </w:r>
      <w:r>
        <w:rPr/>
        <w:t>?</w:t>
      </w:r>
      <w:r>
        <w:rPr/>
        <w:t>没有张生，红娘只可能永远是女仆，是张生给红娘带来了命运的捩转，张生在成功占有崔莺莺之时，红娘终于找到了做人的尊严，一种心理上战胜敌人、战胜自我的尊严。红娘何尝不是利用张生完成了和平演变的大业。因此张生不是西门大官人，红娘也不是为了区区十两银子就乱说风情的王婆。难道张生一句流氓戏言—“怎舍得让你叠被铺床”，就会给聪明的红娘—这一位女中豪杰如此的行动力量</w:t>
      </w:r>
      <w:r>
        <w:rPr/>
        <w:t>?</w:t>
      </w:r>
      <w:r>
        <w:rPr/>
        <w:t>多么可笑啊</w:t>
      </w:r>
      <w:r>
        <w:rPr/>
        <w:t>!</w:t>
      </w:r>
      <w:r>
        <w:rPr/>
        <w:t>张生还自以为得计地说：“若共你多情小姐同罗帐，怎舍得让你叠被铺床</w:t>
      </w:r>
      <w:r>
        <w:rPr/>
        <w:t>?”</w:t>
      </w:r>
      <w:r>
        <w:rPr/>
        <w:t>啊—呸</w:t>
      </w:r>
      <w:r>
        <w:rPr/>
        <w:t>!</w:t>
      </w:r>
      <w:r>
        <w:rPr/>
        <w:t>竖子真乃不足与谋</w:t>
      </w:r>
      <w:r>
        <w:rPr/>
        <w:t>!</w:t>
      </w:r>
      <w:r>
        <w:rPr/>
        <w:t>女中豪杰如红娘者焉受用你这嗟来之食</w:t>
      </w:r>
      <w:r>
        <w:rPr/>
        <w:t>?(</w:t>
      </w:r>
      <w:r>
        <w:rPr/>
        <w:t>因此，我们也可以推知贾宝玉用这样一句话对紫鹃姑娘说时，为什么林黛玉会勃然大怒</w:t>
      </w:r>
      <w:r>
        <w:rPr/>
        <w:t>)</w:t>
      </w:r>
      <w:r>
        <w:rPr/>
        <w:t>红娘等待的是对富人阶层的心理优势和对崔家的话语权啊。红娘，这潜伏在体制中的孙飞虎，她等待的是伺机对莺莺进行和平演变，这就是红娘大肆诲淫诲盗的精神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崔张的云雨勾当东窗事发，崔失身之后，红娘对暴跳如雷的老妇人的态度马上就有了一百八十度的转折，她不但否认了自己在崔张性事中的丰功伟绩，而且拒绝承担莺莺失身的任何道义上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