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爱岗敬业演讲稿"/>
      <w:r>
        <w:rPr/>
        <w:t>保安员爱岗敬业演讲稿</w:t>
      </w:r>
      <w:bookmarkEnd w:id="0"/>
    </w:p>
    <w:p>
      <w:pPr>
        <w:pStyle w:val="Normal"/>
        <w:rPr/>
      </w:pPr>
      <w:r>
        <w:rPr/>
        <w:t>尊敬的领导、同事们：</w:t>
      </w:r>
    </w:p>
    <w:p>
      <w:pPr>
        <w:pStyle w:val="Normal"/>
        <w:rPr/>
      </w:pPr>
      <w:r>
        <w:rPr/>
        <w:t>大家好</w:t>
      </w:r>
      <w:r>
        <w:rPr/>
        <w:t>!</w:t>
      </w:r>
    </w:p>
    <w:p>
      <w:pPr>
        <w:pStyle w:val="Normal"/>
        <w:rPr/>
      </w:pPr>
      <w:r>
        <w:rPr/>
        <w:t>我是一名保安，来自于</w:t>
      </w:r>
      <w:r>
        <w:rPr/>
        <w:t>xx</w:t>
      </w:r>
      <w:r>
        <w:rPr/>
        <w:t>酒店。首先非常感谢酒店的领导以及我们保安部的所有同事给予我的莫大支持。同时，非常感谢本次活动的主办方为我们这些普通员工提供了一个如此好的展示自己、提高自身素质、相互间交流学习的平台。</w:t>
      </w:r>
    </w:p>
    <w:p>
      <w:pPr>
        <w:pStyle w:val="Normal"/>
        <w:rPr/>
      </w:pPr>
      <w:r>
        <w:rPr/>
        <w:t>相信在座的多数是一名普通员工，每天重复着平凡的工作，也许有些人并不喜欢自己眼下的工作，认为从中得不到任何乐趣，也毫无创造性可言。但是，请记住，如果我们想做出一番事业，就请先把眼下的工作当作自己的事业来做，即使当初并不喜欢，也要有非做好不可的使命感。也许我们会说，我们志向远大，要做轰轰烈烈的大事。但要知道，如果，我们连这些具体“烦琐”的小事都做不好，有何谈做成轰轰烈烈的大事。</w:t>
      </w:r>
    </w:p>
    <w:p>
      <w:pPr>
        <w:pStyle w:val="Normal"/>
        <w:rPr/>
      </w:pPr>
      <w:r>
        <w:rPr/>
        <w:t>何况公司和我们是唇齿相依的关系，企业的效益和我们的利益也息息相关。企业效益好，则自然会多为员工谋福利，以培养和强化企业与员工的鱼水之情</w:t>
      </w:r>
      <w:r>
        <w:rPr/>
        <w:t>;</w:t>
      </w:r>
      <w:r>
        <w:rPr/>
        <w:t>企业效益不好，员工的利益自然会受影响，员工甚至面临失业的危机。所以，作为员工，我们要有忧患意识，把企业当作自己的家，设身处地为企业着想，出谋划策，推动企业的蓬勃发展，进而为自己创造更多的展示空间和发展机会。</w:t>
      </w:r>
    </w:p>
    <w:p>
      <w:pPr>
        <w:pStyle w:val="Normal"/>
        <w:rPr/>
      </w:pPr>
      <w:r>
        <w:rPr/>
        <w:t>我是一名保安，在我们身边有很多人认为保安是一种地位卑微的工作，是看们的、巡逻的、整天无所事事吃白饭的工作。但，我想告诉这些人“世界上没有卑微的工作，只有卑微的态度”。一名合格的保安，并非人人都能胜任：一名合格的保安，也并非仅仅是简单的巡逻、看门</w:t>
      </w:r>
      <w:r>
        <w:rPr/>
        <w:t>;</w:t>
      </w:r>
      <w:r>
        <w:rPr/>
        <w:t>一名合格的保安，应该是业务技能熟练、有团队意识、责任心强、人品好、勤学好问有上进心等综合素质高的复合性人才。</w:t>
      </w:r>
    </w:p>
    <w:p>
      <w:pPr>
        <w:pStyle w:val="Normal"/>
        <w:rPr/>
      </w:pPr>
      <w:r>
        <w:rPr/>
        <w:t>作为保安，其中要学的有很多很多，何况，保安服务行业发展前景很广。然而在保安服务职业化道路上还仅仅处在起步阶段，或者说是发展缓慢。因此，作为一名保安员，我将不断地努力学习，不仅努力成为一名合格的保安员、一位优秀的保安干部，更要努力在保安服务行业发展上做出历史性的贡献。</w:t>
      </w:r>
    </w:p>
    <w:p>
      <w:pPr>
        <w:pStyle w:val="Normal"/>
        <w:rPr/>
      </w:pPr>
      <w:r>
        <w:rPr/>
        <w:t>最后，借此机会，请允许我代表</w:t>
      </w:r>
      <w:r>
        <w:rPr/>
        <w:t>xx</w:t>
      </w:r>
      <w:r>
        <w:rPr/>
        <w:t>酒店的所有普通员工，衷心祝愿在座的家庭美满、家人幸福健康。祝福咱们集团又好又快地实现跨越式发展。我坚信，只要我们集团的每一位都能端正态度，全身心投入工作，那么在不久的将来，在座的定将看到咱们集团那一美好的历史时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