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旷课保证书1000字"/>
      <w:r>
        <w:rPr/>
        <w:t>初中生旷课保证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.</w:t>
      </w:r>
      <w:r>
        <w:rPr/>
        <w:t>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.‘</w:t>
      </w:r>
      <w:r>
        <w:rPr/>
        <w:t>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希望老师给我机会，能够理解我。不要因为这次我的错误再给我一次处分，因为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