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驾驶员安全保证书范例"/>
      <w:r>
        <w:rPr/>
        <w:t>私家车驾驶员安全保证书范例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生命是宝贵的，人的一生就只有一次生命，我们应该爱惜生命。注意交通安全也是爱惜生命的一部分。近日参加了驾校组织的道路交通安全教育和训练，我深知作为一名驾驶员，道路交通安全对于我们犹其重要，我们要把交通安全作为自己行车生命中的高压线，时时刻刻牢记在心。</w:t>
      </w:r>
    </w:p>
    <w:p>
      <w:pPr>
        <w:pStyle w:val="Normal"/>
        <w:rPr/>
      </w:pPr>
      <w:r>
        <w:rPr/>
        <w:t>为确保自己在以后行车过程中的交通安全，为创造有序、安全、畅通的道路交通环境，按照交通安全法的基本要求，作为机动车驾驶员我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做好车辆的维修保养工作，保持车况良好，车辆有故障绝不上路行驶，坚持出车要“三检”，确保不出机械事故。</w:t>
      </w:r>
    </w:p>
    <w:p>
      <w:pPr>
        <w:pStyle w:val="Normal"/>
        <w:rPr/>
      </w:pPr>
      <w:r>
        <w:rPr/>
        <w:t>四、绝对不酒后开车、疲劳驾驶、强行超车和超速行驶等严重违法现象。做到不开故障车，不开霸道车，服从交通指挥，确保安全不发生任何交通违法行为。</w:t>
      </w:r>
    </w:p>
    <w:p>
      <w:pPr>
        <w:pStyle w:val="Normal"/>
        <w:rPr/>
      </w:pPr>
      <w:r>
        <w:rPr/>
        <w:t>五、服从驾校的管理，遵守学校交通安全管理制度，自觉按交通标志、标线行驶停放，注意避让骑车人和行人。为自己、家人和他人的幸福，为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以上保证，请教练及同学们时时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