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户答谢会上的致辞"/>
      <w:r>
        <w:rPr/>
        <w:t>公司客户答谢会上的致辞</w:t>
      </w:r>
      <w:bookmarkEnd w:id="0"/>
    </w:p>
    <w:p>
      <w:pPr>
        <w:pStyle w:val="Normal"/>
        <w:rPr/>
      </w:pPr>
      <w:r>
        <w:rPr/>
        <w:t>尊敬的各位来宾、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高兴在这团圆、喜庆和开心的场合与大家在此相聚，共贺新春。</w:t>
      </w:r>
    </w:p>
    <w:p>
      <w:pPr>
        <w:pStyle w:val="Normal"/>
        <w:rPr/>
      </w:pPr>
      <w:r>
        <w:rPr/>
        <w:t>时间过得飞快，我们已悄然告别了</w:t>
      </w:r>
      <w:r>
        <w:rPr/>
        <w:t>20**</w:t>
      </w:r>
      <w:r>
        <w:rPr/>
        <w:t>年，迎来了充满希望的</w:t>
      </w:r>
      <w:r>
        <w:rPr/>
        <w:t>20**</w:t>
      </w:r>
      <w:r>
        <w:rPr/>
        <w:t>年。过去的一年，是令人鼓舞和振奋的一年，也是我们在座各位书写历史的一年。我们所取得的成绩都凝聚着各位合作伙伴的心血和汗水，是我们同心协力、团结拼搏的成果。在这里我要感谢大家一年来的配合与支持，谢谢大家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的成绩已经成为了历史，展望</w:t>
      </w:r>
      <w:r>
        <w:rPr/>
        <w:t>20**</w:t>
      </w:r>
      <w:r>
        <w:rPr/>
        <w:t>年，我们的任务更加艰巨。</w:t>
      </w:r>
    </w:p>
    <w:p>
      <w:pPr>
        <w:pStyle w:val="Normal"/>
        <w:rPr/>
      </w:pPr>
      <w:r>
        <w:rPr/>
        <w:t>今天，我们身处一个变革的时代，一个千帆竞发，百舸争流的时代。在互联网的冲击下，要想突破困境不被淘汰，我们所能做的就是改变和突破自我，我们要比任何竞争对手都要快的向前奔跑。</w:t>
      </w:r>
    </w:p>
    <w:p>
      <w:pPr>
        <w:pStyle w:val="Normal"/>
        <w:rPr/>
      </w:pPr>
      <w:r>
        <w:rPr/>
        <w:t>巨日成立</w:t>
      </w:r>
      <w:r>
        <w:rPr/>
        <w:t>20</w:t>
      </w:r>
      <w:r>
        <w:rPr/>
        <w:t>多年来，在时代的浪潮中顺势成长，才形成了今天具有一定影响力和知名度的品牌，积累了良好的客户口碑。而这一切都离不开在座各位同仁的努力和付出。时代在变，公司也要随之转型升级。在庞大的互联网和大数据背景下，我们将再一次顺势而为，抓住机遇，逐步实施多品牌、多品类发展战略，共同将巨日升级为创新型的商业运营平台。</w:t>
      </w:r>
    </w:p>
    <w:p>
      <w:pPr>
        <w:pStyle w:val="Normal"/>
        <w:rPr/>
      </w:pPr>
      <w:r>
        <w:rPr/>
        <w:t>20**</w:t>
      </w:r>
      <w:r>
        <w:rPr/>
        <w:t>年，经济将会持续放缓，我们只有“未雨绸缪”，做好一切准备，这才是最重要的，才不至于太被动。尽管当前行业受到经济的影响正在逐步显露出来，而这个时期，才是对行业真正的考验，既然改变不了市场大环境，那么我们就要去适应这种行业环境的变化，并能够从容应对，能够顶得住压力，经受住考验。</w:t>
      </w:r>
    </w:p>
    <w:p>
      <w:pPr>
        <w:pStyle w:val="Normal"/>
        <w:rPr/>
      </w:pPr>
      <w:r>
        <w:rPr/>
        <w:t>战略决定方向，细节决定成败，</w:t>
      </w:r>
      <w:r>
        <w:rPr/>
        <w:t>20**</w:t>
      </w:r>
      <w:r>
        <w:rPr/>
        <w:t>年我们将继续完善经营模式，优化产品结构，逐步实行多品牌、多品类的多元化经营策略</w:t>
      </w:r>
      <w:r>
        <w:rPr/>
        <w:t>;</w:t>
      </w:r>
      <w:r>
        <w:rPr/>
        <w:t>加强货品、销售、服务等多方面的管理。大家要凝聚力量、全力以赴，通过双方的合作来实现我们共创、共享、共赢的目的。</w:t>
      </w:r>
    </w:p>
    <w:p>
      <w:pPr>
        <w:pStyle w:val="Normal"/>
        <w:rPr/>
      </w:pPr>
      <w:r>
        <w:rPr/>
        <w:t>危机与机遇是共存的，对未来的市场，我们依然充满信心。我相信，有在座各位的信心和努力，有大家团结协助、和衷共济的精神，必将开启我们新的合作时代，使我们取得更加辉煌业绩的同时，相信我们在座的各位，也能够收获更多的财富、成功和幸福</w:t>
      </w:r>
      <w:r>
        <w:rPr/>
        <w:t>!</w:t>
      </w:r>
    </w:p>
    <w:p>
      <w:pPr>
        <w:pStyle w:val="Normal"/>
        <w:rPr/>
      </w:pPr>
      <w:r>
        <w:rPr/>
        <w:t>新的一年开启新的希望</w:t>
      </w:r>
      <w:r>
        <w:rPr/>
        <w:t>,</w:t>
      </w:r>
      <w:r>
        <w:rPr/>
        <w:t>新的历程承载新的梦想。我们坚信，在我们的共同努力下，任何困难和挑战，都将成为我们前进道路上的一道风景，未来还是属于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新春佳节来临之际，我也代表公司全体员工给大家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