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同保护我们的绿色家园演讲稿"/>
      <w:r>
        <w:rPr/>
        <w:t>共同保护我们的绿色家园演讲稿</w:t>
      </w:r>
      <w:bookmarkEnd w:id="0"/>
    </w:p>
    <w:p>
      <w:pPr>
        <w:pStyle w:val="Normal"/>
        <w:rPr/>
      </w:pPr>
      <w:r>
        <w:rPr/>
        <w:t>在当今社会中，人们为了满足自己的需求，来利用生态系统，使得生态系统遭到严重的破坏。</w:t>
      </w:r>
    </w:p>
    <w:p>
      <w:pPr>
        <w:pStyle w:val="Normal"/>
        <w:rPr/>
      </w:pPr>
      <w:r>
        <w:rPr/>
        <w:t>近几个月，大家应该对“雾霾”这个天气的词语听得比较多，听得多，那就出现问题了。由于人们的滥用自然环境、滥用自然资源、“臭”化水资源，导致我国的北方多部地区，有严重的雾霾和沙尘暴。影响了人们的日常生活。</w:t>
      </w:r>
    </w:p>
    <w:p>
      <w:pPr>
        <w:pStyle w:val="Normal"/>
        <w:rPr/>
      </w:pPr>
      <w:r>
        <w:rPr/>
        <w:t>话说，这些不好的天气是怎样形成的呢</w:t>
      </w:r>
      <w:r>
        <w:rPr/>
        <w:t>?</w:t>
      </w:r>
      <w:r>
        <w:rPr/>
        <w:t>经过仔细地观察，由于人们乱砍树木，导致有些森林“沙漠化”。</w:t>
      </w:r>
    </w:p>
    <w:p>
      <w:pPr>
        <w:pStyle w:val="Normal"/>
        <w:rPr/>
      </w:pPr>
      <w:r>
        <w:rPr/>
        <w:t>我作为一名小学生，这些大事我是无能为力的，但我会要求我身边的亲人和朋友，做到少用塑料产品，不随地丢垃圾。让那些砍树的商人们，没生意可做。这样，他们自然也就不会在砍树了。不砍树，自然就不会有沙尘暴和雾霾天气。这就相当于一条“自然坏境链”一层接着一层，如果我们人类以前没有要求生产塑料产品，那那些商人又为何去生产那些东西呢</w:t>
      </w:r>
      <w:r>
        <w:rPr/>
        <w:t>?</w:t>
      </w:r>
      <w:r>
        <w:rPr/>
        <w:t>所以，一切的责任，都归于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们要从身边的小事做起，当一个绿色环保的市民，这样我们的生活会更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