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经典景点导游词集锦"/>
      <w:r>
        <w:rPr/>
        <w:t>山东经典景点导游词集锦</w:t>
      </w:r>
      <w:bookmarkEnd w:id="0"/>
    </w:p>
    <w:p>
      <w:pPr>
        <w:pStyle w:val="Normal"/>
        <w:rPr/>
      </w:pPr>
      <w:r>
        <w:rPr/>
        <w:t>天崮山又名崮山，地处“苹果之都”</w:t>
      </w:r>
      <w:r>
        <w:rPr/>
        <w:t>--</w:t>
      </w:r>
      <w:r>
        <w:rPr/>
        <w:t>山东省栖霞市境内</w:t>
      </w:r>
      <w:r>
        <w:rPr/>
        <w:t>,</w:t>
      </w:r>
      <w:r>
        <w:rPr/>
        <w:t>矗立于栖霞市西北端苏家店镇，北临龙口，东衔蓬莱，西眺招远，四市交界，地势优越。</w:t>
      </w:r>
    </w:p>
    <w:p>
      <w:pPr>
        <w:pStyle w:val="Normal"/>
        <w:rPr/>
      </w:pPr>
      <w:r>
        <w:rPr/>
        <w:t>天崮山山势险峻、奇峰凸立，异石遍地，悬崖峭壁好似刀削斧劈一般，此番景象只见于江南名山大川，江北少有，齐鲁罕见。因地处群山环抱之中，长期以来交通闭塞，天崮山几乎与世隔绝</w:t>
      </w:r>
      <w:r>
        <w:rPr/>
        <w:t>;</w:t>
      </w:r>
      <w:r>
        <w:rPr/>
        <w:t>两年前探索发现此山，为其绝伦之美所震撼</w:t>
      </w:r>
      <w:r>
        <w:rPr/>
        <w:t>;</w:t>
      </w:r>
      <w:r>
        <w:rPr/>
        <w:t>于是拓荒铺路、人文修葺，建为生态旅游风景区。古朴壮观的千米木栈道宛若一道天梯盘桓于主景区山际之间，惊、险、奇、绝，攀登者无不惊叹</w:t>
      </w:r>
      <w:r>
        <w:rPr/>
        <w:t>!“</w:t>
      </w:r>
      <w:r>
        <w:rPr/>
        <w:t>江北小黄山，世外桃花源”是游客对天崮山最真切的体验感受</w:t>
      </w:r>
      <w:r>
        <w:rPr/>
        <w:t>!</w:t>
      </w:r>
    </w:p>
    <w:p>
      <w:pPr>
        <w:pStyle w:val="Normal"/>
        <w:rPr/>
      </w:pPr>
      <w:r>
        <w:rPr/>
        <w:t>天崮山主景区主要由“福、禄、寿、喜、财”五座山峰组成，它们分别对应的是“香炉顶、插旗顶、南崮、鸳鸯峰和观音峰”</w:t>
      </w:r>
      <w:r>
        <w:rPr/>
        <w:t>;</w:t>
      </w:r>
      <w:r>
        <w:rPr/>
        <w:t>灵秀之地，祥和之气，天崮山、一方采福纳祥的风水宝地</w:t>
      </w:r>
      <w:r>
        <w:rPr/>
        <w:t>!</w:t>
      </w:r>
    </w:p>
    <w:p>
      <w:pPr>
        <w:pStyle w:val="Normal"/>
        <w:rPr/>
      </w:pPr>
      <w:r>
        <w:rPr/>
        <w:t>景区内还多有历史典故和人文遗迹，其中“插旗顶”、“运粮道”、“香炉顶”、“点将台”等景点地名形象生动的演绎出千百年前唐王东征的传奇故事。山下的前寨村和后寨村曾是唐王东征的驻军营寨，距今已有上千年历史，乡风古朴，民情坦诚，胶东民俗风情保存完整。抗日战争时期，这里还是著名的艾崮山革命根据地，抗战时期八路军的兵工厂、中心区政府、渤海银行、造币厂、《大众日报》社都分布于天崮山一带的村落里，至今多处遗址尚在，甚至房屋保存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天崮山，回归梦里桃源，住木屋、饮山泉、吃山野菜，登天梯观天街仙雾，沐林海清风、涤荡心头重重尘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