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调查报告范文1000字"/>
      <w:r>
        <w:rPr/>
        <w:t>调查报告范文</w:t>
      </w:r>
      <w:r>
        <w:rPr/>
        <w:t>1000</w:t>
      </w:r>
      <w:r>
        <w:rPr/>
        <w:t>字</w:t>
      </w:r>
      <w:bookmarkEnd w:id="0"/>
    </w:p>
    <w:p>
      <w:pPr>
        <w:pStyle w:val="Normal"/>
        <w:rPr/>
      </w:pPr>
      <w:r>
        <w:rPr/>
        <w:t>调查时间：</w:t>
      </w:r>
      <w:r>
        <w:rPr/>
        <w:t>2012</w:t>
      </w:r>
      <w:r>
        <w:rPr/>
        <w:t>年暑假</w:t>
      </w:r>
    </w:p>
    <w:p>
      <w:pPr>
        <w:pStyle w:val="Normal"/>
        <w:rPr/>
      </w:pPr>
      <w:r>
        <w:rPr/>
        <w:t>调查对象：当地村民、当地办厂企业者</w:t>
      </w:r>
    </w:p>
    <w:p>
      <w:pPr>
        <w:pStyle w:val="Normal"/>
        <w:rPr/>
      </w:pPr>
      <w:r>
        <w:rPr/>
        <w:t>一、引言</w:t>
      </w:r>
    </w:p>
    <w:p>
      <w:pPr>
        <w:pStyle w:val="Normal"/>
        <w:rPr/>
      </w:pPr>
      <w:r>
        <w:rPr/>
        <w:t>安吉，我们美丽的家乡。她赋予了我们生命，赋予了我们生活，让我们过得无忧无虑。近几年来，安吉的经济突飞猛进，如今的安吉早已成为一个经济发达、交通便利、高楼林立的现代化城市。然而，经济的发展和工厂的一座座建设让我们的自然环境发生了巨大的影响。我们身为家乡的一员，我们热爱自己的家乡，关心身边的环境，想用自己的一己之力来为自己的家乡做贡献。</w:t>
      </w:r>
    </w:p>
    <w:p>
      <w:pPr>
        <w:pStyle w:val="Normal"/>
        <w:rPr/>
      </w:pPr>
      <w:r>
        <w:rPr/>
        <w:t>二、调查过程</w:t>
      </w:r>
    </w:p>
    <w:p>
      <w:pPr>
        <w:pStyle w:val="Normal"/>
        <w:rPr/>
      </w:pPr>
      <w:r>
        <w:rPr/>
        <w:t>我通过各种方式经过了一系列的调查，在茫茫书海中寻找着答案，以便更好的了解家乡概况，历史沿革、发展规划：走进了一家家企业，摸索着环境变化的原因</w:t>
      </w:r>
      <w:r>
        <w:rPr/>
        <w:t>;</w:t>
      </w:r>
      <w:r>
        <w:rPr/>
        <w:t>走访了当地的村民，了解村民对污染的认识以及对保护环境的看法。</w:t>
      </w:r>
    </w:p>
    <w:p>
      <w:pPr>
        <w:pStyle w:val="Normal"/>
        <w:rPr/>
      </w:pPr>
      <w:r>
        <w:rPr/>
        <w:t>(1)</w:t>
      </w:r>
      <w:r>
        <w:rPr/>
        <w:t>实地观察</w:t>
      </w:r>
    </w:p>
    <w:p>
      <w:pPr>
        <w:pStyle w:val="Normal"/>
        <w:rPr/>
      </w:pPr>
      <w:r>
        <w:rPr/>
        <w:t>我这次调查一共选取了三个观察点</w:t>
      </w:r>
      <w:r>
        <w:rPr/>
        <w:t>(</w:t>
      </w:r>
      <w:r>
        <w:rPr/>
        <w:t>小河、工厂、花园</w:t>
      </w:r>
      <w:r>
        <w:rPr/>
        <w:t>)</w:t>
      </w:r>
      <w:r>
        <w:rPr/>
        <w:t>。我发现第一个观察点——小河和原来有了巨大的变化：在原来，那本是一条清澈见底的小河，鱼儿在水中欢快地嬉戏、玩耍。偶尔还有一些小孩在河中捉鱼、翻螃蟹、钓龙虾。但现在，小河周围的一些工厂把污水全部排进了这条小河中。现在的小河已经臭气熏天，再也没有鱼儿在小河中嬉戏玩耍，更没有小孩的笑声，偶尔有人走过小河，都捂着鼻子快速的逃过。第二个观察点——工厂里那更不用说了，木屑、废纸……有时甚至还会有西瓜皮存在。第三个观察点——花园原本干干净净的地方不一会儿就变成了垃圾堆，那些清洁工时而扫一扫，但时间长了，也开始了“罢工”现象。</w:t>
      </w:r>
    </w:p>
    <w:p>
      <w:pPr>
        <w:pStyle w:val="Normal"/>
        <w:rPr/>
      </w:pPr>
      <w:r>
        <w:rPr/>
        <w:t>(2)</w:t>
      </w:r>
      <w:r>
        <w:rPr/>
        <w:t>企业调查</w:t>
      </w:r>
    </w:p>
    <w:p>
      <w:pPr>
        <w:pStyle w:val="Normal"/>
        <w:rPr/>
      </w:pPr>
      <w:r>
        <w:rPr/>
        <w:t>我们走访的工厂大部分都能及时清理垃圾，做到保护环境。但个别企业将废弃物丢弃一旁，形成了垃圾堆，那可算是臭气熏天，希望能及时改正。</w:t>
      </w:r>
    </w:p>
    <w:p>
      <w:pPr>
        <w:pStyle w:val="Normal"/>
        <w:rPr/>
      </w:pPr>
      <w:r>
        <w:rPr/>
        <w:t>(3)</w:t>
      </w:r>
      <w:r>
        <w:rPr/>
        <w:t>村民调查</w:t>
      </w:r>
    </w:p>
    <w:p>
      <w:pPr>
        <w:pStyle w:val="Normal"/>
        <w:rPr/>
      </w:pPr>
      <w:r>
        <w:rPr/>
        <w:t>根据调查，大部分人认为，目前临安吉的环境已经大大不如十年前了。还好近年来随着人们环保意识的加强以及政府对环境保护的重视，经过环保部门和广大市民的努力，臭气熏天的小溪渐渐地变得清澈，污浊的空气渐渐地变得清新。我们周围的环境改善了许多，但还是存在着一些难以解决的难题。如，还有一些河水任然存在这一定的污染，有时候市区内的空气质量也不能尽如人意……我们应该做到“能省则省”，而不是过度的浪费。</w:t>
      </w:r>
    </w:p>
    <w:p>
      <w:pPr>
        <w:pStyle w:val="Normal"/>
        <w:rPr/>
      </w:pPr>
      <w:r>
        <w:rPr/>
        <w:t>三、调查结果</w:t>
      </w:r>
    </w:p>
    <w:p>
      <w:pPr>
        <w:pStyle w:val="Normal"/>
        <w:widowControl/>
        <w:bidi w:val="0"/>
        <w:spacing w:before="180" w:after="180"/>
        <w:jc w:val="left"/>
        <w:rPr/>
      </w:pPr>
      <w:r>
        <w:rPr/>
        <w:t>通过了这次调查，我了解到：随着工、农业生产的迅速发展，为人类创造了前所未有的财富的同时，也使环境付出了巨大的代价。生态破坏、环境污染对人类生存和发展已经构成了严重威胁。解决环境问题早已成为了刻不容缓的重大任务。改变目前的这种环境状况，光靠环保部门的努力是远远不够的，还必须提高人们的环保意识。环境的污染和破坏不是一个人造成的，保护环境也应该是全社会的行为。我们每个人都有保护环境的义务。同时，我们也懂得了：我们就是社会的主人，改善地球环境，是我们这代人义不容辞的责任和义务。我们应该增强环保意识，节约水。如果所有人天天破坏环境，地球就会变成垃圾场</w:t>
      </w:r>
      <w:r>
        <w:rPr/>
        <w:t>;</w:t>
      </w:r>
      <w:r>
        <w:rPr/>
        <w:t>如果所有人天天环保，就能创造一个美好的世界。让我们携起手行动起来，保护好我们的家园——地球</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