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推荐表自我鉴定范文"/>
      <w:r>
        <w:rPr/>
        <w:t>共青团员推荐表自我鉴定范文</w:t>
      </w:r>
      <w:bookmarkEnd w:id="0"/>
    </w:p>
    <w:p>
      <w:pPr>
        <w:pStyle w:val="Normal"/>
        <w:rPr/>
      </w:pPr>
      <w:r>
        <w:rPr/>
        <w:t>本人在初中三年学习中刻苦努力，知进取，做到课前预习，课上认真听讲，课后复习。学习是一件追求完美事情，因此我及时弥补不懂不会漏洞，在学习上做一个“完人”，不会让问题周而复始叠加，从而造成人生败笔和遗憾，有自己学习方法，并在学习中不断寻求新适合自己高效学习方法，从而提高学习效率和成绩。</w:t>
      </w:r>
    </w:p>
    <w:p>
      <w:pPr>
        <w:pStyle w:val="Normal"/>
        <w:rPr/>
      </w:pPr>
      <w:r>
        <w:rPr/>
        <w:t>我深知学习基础是要先学会做人，做一个有知识、有文化、有理想、有抱负青少年，因此我严格要求自己言行举止，尊敬师长，团结同学，关心集体。同时我作为班长，是班中凝聚点，所以更加以身作则，积极地参加班级、学校组织各项活动，并有序组织同学加入其中，替老师分担班中事务，做老师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光阴匆匆，我已由刚升入初中懵懂男孩儿成长为了一名全面发展优秀共青团员。我坚信时间会证明一切，同时也会带走一切，所以我会更加珍惜今天光阴，以百分之百精神迎接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