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实习周记范例"/>
      <w:r>
        <w:rPr/>
        <w:t>工程造价实习周记范例</w:t>
      </w:r>
      <w:bookmarkEnd w:id="0"/>
    </w:p>
    <w:p>
      <w:pPr>
        <w:pStyle w:val="Normal"/>
        <w:rPr/>
      </w:pPr>
      <w:r>
        <w:rPr/>
        <w:t>影响建筑安全的因素是错综复杂的，除工程建设本身众多因素的相互干扰与影响，工程的技术问题、材料的品质问题、工程的经济问题等等都从不同层面制约着建筑物的安全。工程安全不仅仅是工程技术问题，更是一个社会经济问题，它与人们的生活息息相关，涉及社会经济的发展和人类社会的进步。因此，在进行建筑工程设计和施工的每个环节，在追求经济效益及社会效益的同时，千万记住：安全是工程建设永恒的主题</w:t>
      </w:r>
      <w:r>
        <w:rPr/>
        <w:t>!</w:t>
      </w:r>
    </w:p>
    <w:p>
      <w:pPr>
        <w:pStyle w:val="Normal"/>
        <w:rPr/>
      </w:pPr>
      <w:r>
        <w:rPr/>
        <w:t>在建设施工安全方面，国家及地方主管部门抓得严格，除进行经济处罚外，出现人身伤亡事故的施工项目经理部、建设单位、监理单位等所有相关人员都要受到行政处罚。可还是有不可预料的灾害发生，如吊车工操作不当身亡</w:t>
      </w:r>
      <w:r>
        <w:rPr/>
        <w:t>;</w:t>
      </w:r>
      <w:r>
        <w:rPr/>
        <w:t>某工地在进行吊运过程中，吊物下落把一名正在操作搅拌机的施工人员头部砸中，当场死亡。这些触目惊心的事例再次说明：施工安全重于泰山。</w:t>
      </w:r>
    </w:p>
    <w:p>
      <w:pPr>
        <w:pStyle w:val="Normal"/>
        <w:rPr/>
      </w:pPr>
      <w:r>
        <w:rPr/>
        <w:t>施工质量与管理是相辅相成的关系，两者相互制约，相互促进。必须有严格的管理，质量才能有保障。反过来，有好的质量必须有一整套严格的管理制度与之相互相照应。《建筑工程质量验收规范》</w:t>
      </w:r>
      <w:r>
        <w:rPr/>
        <w:t>GB50300—2002</w:t>
      </w:r>
      <w:r>
        <w:rPr/>
        <w:t>在建筑工程质量上做出了细致的规定，每个施工单位都以它做为施工质量评判的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让我更多的了解中国建筑的发展水平和现状。实习时一面镜子，它可以照出我学习的成果</w:t>
      </w:r>
      <w:r>
        <w:rPr/>
        <w:t>;</w:t>
      </w:r>
      <w:r>
        <w:rPr/>
        <w:t>进行施工的施工企业是一面镜子，它可以照出企业的实力</w:t>
      </w:r>
      <w:r>
        <w:rPr/>
        <w:t>;</w:t>
      </w:r>
      <w:r>
        <w:rPr/>
        <w:t>当地的建筑施工水平是一面镜子，它可以照出中国建筑业发展的现状</w:t>
      </w:r>
      <w:r>
        <w:rPr/>
        <w:t>;</w:t>
      </w:r>
      <w:r>
        <w:rPr/>
        <w:t>中国建筑业的发展是一面镜子，它可以照出中国在世界各国建筑业中发展的位置。我为能有这样一次实习和学习的机会而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