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信访调研报告"/>
      <w:r>
        <w:rPr/>
        <w:t>2023</w:t>
      </w:r>
      <w:r>
        <w:rPr/>
        <w:t>年信访调研报告</w:t>
      </w:r>
      <w:bookmarkEnd w:id="0"/>
    </w:p>
    <w:p>
      <w:pPr>
        <w:pStyle w:val="Normal"/>
        <w:rPr/>
      </w:pPr>
      <w:r>
        <w:rPr/>
        <w:t>今年，我局信访工作在市委、市政府的领导下，在市委群工部、市政府信访办的指导下，按照《信访条例》的要求，在畅通信访渠道，维护信访秩序，强化工作责任，解决市民信访问题等方面做了大量工作，有力地维护了正常的信访秩序和社会稳定。现根据市委办、市政府办要求，我局对</w:t>
      </w:r>
      <w:r>
        <w:rPr/>
        <w:t>2014</w:t>
      </w:r>
      <w:r>
        <w:rPr/>
        <w:t>年信访工作开展情况进行了认真自查，现将自查情况报告如下：</w:t>
      </w:r>
    </w:p>
    <w:p>
      <w:pPr>
        <w:pStyle w:val="Normal"/>
        <w:rPr/>
      </w:pPr>
      <w:r>
        <w:rPr/>
        <w:t>一、加强组织领导，目标责任落实到位</w:t>
      </w:r>
    </w:p>
    <w:p>
      <w:pPr>
        <w:pStyle w:val="Normal"/>
        <w:rPr/>
      </w:pPr>
      <w:r>
        <w:rPr/>
        <w:t>我局领导班子高度重视信访工作，围绕市委办、市政府的目标要求，多次召开党组会、局长办公会和局务会分析当前水务工作面对的新形势，树立做好信访工作对水务新发展促进作用的新认识，进一步增强了全局上下对信访工作促和谐、保稳定的意识，强化了信访工作责任。我局坚持按照“分级负责、归口办理”、“谁主管、谁负责”和“领导干部一岗双责”的原则，形成了主要领导负总责</w:t>
      </w:r>
      <w:r>
        <w:rPr/>
        <w:t>,</w:t>
      </w:r>
      <w:r>
        <w:rPr/>
        <w:t>分管领导具体抓、班子成员齐抓共管、职能处室具体承办的信访工作格局。为畅通信访工作渠道，我局将信访接待室设置在局办公室，并确定专人负责信访工作，方便了市民来信来访</w:t>
      </w:r>
      <w:r>
        <w:rPr/>
        <w:t>;</w:t>
      </w:r>
      <w:r>
        <w:rPr/>
        <w:t>认真听取市民意见、建议，及时化解矛盾、解决问题。建立健全信访工作机制，积极从源头治理、事中监督、事后化解等环节妥善处理信访问题，并按照各自承担的目标任务明确责任，狠抓落实，把信访工作纳入了各科室</w:t>
      </w:r>
      <w:r>
        <w:rPr/>
        <w:t>2014</w:t>
      </w:r>
      <w:r>
        <w:rPr/>
        <w:t>年目标绩效管理，确保全年信访工作目标任务圆满完成。</w:t>
      </w:r>
    </w:p>
    <w:p>
      <w:pPr>
        <w:pStyle w:val="Normal"/>
        <w:rPr/>
      </w:pPr>
      <w:r>
        <w:rPr/>
        <w:t>二、畅通信访渠道，推动信访工作有序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处理群众来信，热情接待群众来信来访。在接待市民来访工作中，负责信访的工作人员耐心听取投诉人讲述情况并认真作好记录，及时进行汇报，热情为市民解答有关涉水事务的法律法规，认真回答市民的各类咨询，千方百计为市民分忧解难，文明礼貌，热情服务</w:t>
      </w:r>
      <w:r>
        <w:rPr/>
        <w:t>;</w:t>
      </w:r>
      <w:r>
        <w:rPr/>
        <w:t>对市民反映的问题以及市委群工部交办的群众来信、来防和网上，都及时调查情况，对发现的问题督促其限期处理，做到件件有登记、件件有落实、件件有回复。局党组书记、局长许飞地等党组领导对来信和来访反映的问题也都非常重视，亲自责成相关科室具体落实，每一件信访案件办理后都及时给当事人回复，并针对有代表性的当事者进行回访，得到了当事人认可。同时，对于省、市明确的重要信访案件都及时将办理情况向上级相关部门汇报。据统计，今年截止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我局共受理各类来信来访</w:t>
      </w:r>
      <w:r>
        <w:rPr/>
        <w:t>10</w:t>
      </w:r>
      <w:r>
        <w:rPr/>
        <w:t>件，均已及时处理，处理率为</w:t>
      </w:r>
      <w:r>
        <w:rPr/>
        <w:t>100%;</w:t>
      </w:r>
      <w:r>
        <w:rPr/>
        <w:t>受理市长信箱投诉建议</w:t>
      </w:r>
      <w:r>
        <w:rPr/>
        <w:t>6</w:t>
      </w:r>
      <w:r>
        <w:rPr/>
        <w:t>件，处理</w:t>
      </w:r>
      <w:r>
        <w:rPr/>
        <w:t>6</w:t>
      </w:r>
      <w:r>
        <w:rPr/>
        <w:t>件</w:t>
      </w:r>
      <w:r>
        <w:rPr/>
        <w:t>;</w:t>
      </w:r>
      <w:r>
        <w:rPr/>
        <w:t>受书记信箱投诉建议</w:t>
      </w:r>
      <w:r>
        <w:rPr/>
        <w:t>4</w:t>
      </w:r>
      <w:r>
        <w:rPr/>
        <w:t>件，已及时办理及回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做好领导干部接访工作。全年局领导接待日有计划有安排，相关接待局领导按时到位接访，坚持定期下访，落实了领导接待日制度。同时，坚持“谁接访谁负责”原则，认真落实领导包案制度，采取了“一个案子、一名领导、一个方案、一抓到底”的办法，严格督办，全年局领导包案办结率达</w:t>
      </w:r>
      <w:r>
        <w:rPr/>
        <w:t>100%</w:t>
      </w:r>
      <w:r>
        <w:rPr/>
        <w:t>，有效解决了一批信访难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特殊时期和敏感时期的信访维稳工作。一方面按要求开展信访积案集中清理化解百日攻坚活动，积极化解信访积案。另一方面，在国庆、十八届三中全会等敏感时期，进一步强化制度，针对矛盾纠纷的特殊性，建立信访工作预案，进行仔细排查，集中梳理，按时报表，未发生越级上访。真正做到了为市委、市政府及市领导分忧，为我市社会稳定、经济发展和构建和谐社会服好务。由于重视信访工作，今年水务系统未发生一起到京非正常上访，在重要会议、重大活动、法定节假日期间未发生到省、市非正常上访。</w:t>
      </w:r>
    </w:p>
    <w:p>
      <w:pPr>
        <w:pStyle w:val="Normal"/>
        <w:rPr/>
      </w:pPr>
      <w:r>
        <w:rPr/>
        <w:t>三、完善工作机制，推进信访工作的制度化、规范化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制度建设。对于可能形成信访的问题，我局组织力量专题进行研究，预先研究工作措施，并建立健全了矛盾纠纷排查化解制度、信访稳定风险评估制度，对外公布信访工作流程，限时办结，大大的提升了信访工作处置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情报信息报送。建立市、县水务信息系统报送机制，由分管领导及办公室主任抓好落实，按照分级负责、要情必报、准确及时的原则，随时掌握涉及水务部门的信访工作动态，及时报送涉及社会稳定的重要信息，是保证信息的完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局认真完成了信访工作目标任务，积极努力地创新信访工作思路、方法、举措，有力地促进了全局信访目标任务的全面完成，为全市改革、发展、稳定做出了积极的贡献。今后，我局将全面贯彻落实《信访条例》精神，进一步严格执行信访工作和维稳工作责任制，耐心接待每一位来访市民，认真对待每一件信访件，做好投诉案件的查处和回复工作。对信访工作专题研究，制定措施，尽力将上访案件解决在基层，矛盾化解在当地，力争上访不扩大，矛盾不激化，问题不上交，切实做好信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