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发言稿精简范文"/>
      <w:r>
        <w:rPr/>
        <w:t>党员转正发言稿精简范文</w:t>
      </w:r>
      <w:bookmarkEnd w:id="0"/>
    </w:p>
    <w:p>
      <w:pPr>
        <w:pStyle w:val="Normal"/>
        <w:rPr/>
      </w:pPr>
      <w:r>
        <w:rPr/>
        <w:t>尊敬的党组织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在这一年的预备期内，在党组织和同志们的教育、帮助下，我通过认真学习《党章》，认真学习邓小平理论、“三个代表”重要思想以及科学发展观理论，使得自己对党组织有了进一步的了解，并且在思想上有了更进一步的提高与收获。</w:t>
      </w:r>
    </w:p>
    <w:p>
      <w:pPr>
        <w:pStyle w:val="Normal"/>
        <w:rPr/>
      </w:pPr>
      <w:r>
        <w:rPr/>
        <w:t>在校期间，我认真努力地完成各项学业，顺利的拿到了学士学位证</w:t>
      </w:r>
      <w:r>
        <w:rPr/>
        <w:t>;</w:t>
      </w:r>
      <w:r>
        <w:rPr/>
        <w:t>参加工作后，我虚心向领导、同志们请教学习，学习大家优良的工作作风和高度负责的态度。在领导、同志们的带动帮助下，通过实际的工作锻炼，自己学到了许多新的知识，并且进一步的明确了今后努力的方向。</w:t>
      </w:r>
    </w:p>
    <w:p>
      <w:pPr>
        <w:pStyle w:val="Normal"/>
        <w:rPr/>
      </w:pPr>
      <w:r>
        <w:rPr/>
        <w:t>参加工作半年多来，在领导、同志们的关心支持下，自己较好地完成了上级交办的各项工作任务。</w:t>
      </w:r>
    </w:p>
    <w:p>
      <w:pPr>
        <w:pStyle w:val="Normal"/>
        <w:rPr/>
      </w:pPr>
      <w:r>
        <w:rPr/>
        <w:t>一年来，在组织的教育帮助下，在大家的关心帮助下，我取得了较大的进步，但依然存在着一些不足之处。例如因为刚参加工作不久，业务上的一些方面还不够熟悉。</w:t>
      </w:r>
    </w:p>
    <w:p>
      <w:pPr>
        <w:pStyle w:val="Normal"/>
        <w:rPr/>
      </w:pPr>
      <w:r>
        <w:rPr/>
        <w:t>今后，我决心在工作中继续努力，虚心向领导、同志们请教、学习，不断提高自己的思想政治素养和业务能力，注重加强党性锻炼，注意时刻用党员的标准来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