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典礼学生致辞"/>
      <w:r>
        <w:rPr/>
        <w:t>中学毕业典礼学生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发出金光，鸟儿放声歌唱，朵朵花儿在修前开放，张张笑脸喜洋洋，看，我们长大了，就要离开幼儿园的课堂，亲爱的老师，我们就要毕业了，我们要好好谢谢你。是你，教我们从小学雷锋，团结互助爱集体，是你，教我们唱歌，图画，做算术，还给我们讲有趣的故事，是你，带我们散步，游戏，天天锻炼身体。亲爱的叔叔阿姨，你们每天做出各种各样的饭，菜，点心，让我们吃得津津有味。你们把幼儿园打扫的干干净净，让我们愉快的生活学习啊</w:t>
      </w:r>
      <w:r>
        <w:rPr/>
        <w:t>!</w:t>
      </w:r>
      <w:r>
        <w:rPr/>
        <w:t>亲爱的叔叔阿姨，亲爱的老师，在你们的辛勤的培养下，我们像小树苗一样长大，我们到小学以后，一定要好好学习，争取戴上鲜艳的红领巾，来向你们汇报成绩。再见吧</w:t>
      </w:r>
      <w:r>
        <w:rPr/>
        <w:t>!</w:t>
      </w:r>
      <w:r>
        <w:rPr/>
        <w:t>亲爱的叔叔阿姨，再见吧</w:t>
      </w:r>
      <w:r>
        <w:rPr/>
        <w:t>!</w:t>
      </w:r>
      <w:r>
        <w:rPr/>
        <w:t>亲爱的老师，再见吧</w:t>
      </w:r>
      <w:r>
        <w:rPr/>
        <w:t>!</w:t>
      </w:r>
      <w:r>
        <w:rPr/>
        <w:t>亲爱的妹妹弟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