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保研推荐信范文参考"/>
      <w:r>
        <w:rPr/>
        <w:t>本科生保研推荐信范文参考</w:t>
      </w:r>
      <w:bookmarkEnd w:id="0"/>
    </w:p>
    <w:p>
      <w:pPr>
        <w:pStyle w:val="Normal"/>
        <w:rPr/>
      </w:pPr>
      <w:r>
        <w:rPr/>
        <w:t>我教授过</w:t>
      </w:r>
      <w:r>
        <w:rPr/>
        <w:t>xx</w:t>
      </w:r>
      <w:r>
        <w:rPr/>
        <w:t>同学的本科课程</w:t>
      </w:r>
      <w:r>
        <w:rPr/>
        <w:t>-xx</w:t>
      </w:r>
      <w:r>
        <w:rPr/>
        <w:t>，对他的情况有所了解。</w:t>
      </w:r>
    </w:p>
    <w:p>
      <w:pPr>
        <w:pStyle w:val="Normal"/>
        <w:rPr/>
      </w:pPr>
      <w:r>
        <w:rPr/>
        <w:t>xx</w:t>
      </w:r>
      <w:r>
        <w:rPr/>
        <w:t>同学学习刻苦，有钻研精神，在班级里学习成绩名列前茅。他尊敬师长，团结同学，为人诚实，待人热情，乐于助人，思想上积极向上。在学习中，申请人始终严格要求自己，有一丝不苟的精神，他基础知识学习的很扎实，专业课也很不错，成绩一直在专业里名列前茅，这就为他今后更专业化的学习打下了坚实的基础</w:t>
      </w:r>
      <w:r>
        <w:rPr/>
        <w:t>!</w:t>
      </w:r>
      <w:r>
        <w:rPr/>
        <w:t>他对待学习上的问题有自己独特的见解，能够独立思考问题，从他平时作业之中就可以体现出来。</w:t>
      </w:r>
      <w:r>
        <w:rPr/>
        <w:t>(</w:t>
      </w:r>
      <w:r>
        <w:rPr/>
        <w:t>再加上一些自己动手能力方面的东西</w:t>
      </w:r>
      <w:r>
        <w:rPr/>
        <w:t>)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同学的推荐人，我相信他一定能出色的完成研究生阶段的学习和科研工作</w:t>
      </w:r>
      <w:r>
        <w:rPr/>
        <w:t>!</w:t>
      </w:r>
    </w:p>
    <w:p>
      <w:pPr>
        <w:pStyle w:val="Normal"/>
        <w:rPr/>
      </w:pPr>
      <w:r>
        <w:rPr/>
        <w:t>推荐人：经管保研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日期：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