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简短的婚礼证婚词"/>
      <w:r>
        <w:rPr/>
        <w:t>风趣简短的婚礼证婚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梅吐艳绽笑脸，瑞雪纷飞润心田。今天，</w:t>
      </w:r>
      <w:r>
        <w:rPr/>
        <w:t>***</w:t>
      </w:r>
      <w:r>
        <w:rPr/>
        <w:t>先生、</w:t>
      </w:r>
      <w:r>
        <w:rPr/>
        <w:t>***</w:t>
      </w:r>
      <w:r>
        <w:rPr/>
        <w:t>女士在</w:t>
      </w:r>
      <w:r>
        <w:rPr/>
        <w:t>***</w:t>
      </w:r>
      <w:r>
        <w:rPr/>
        <w:t>大酒店举行结婚盛典，我作为证婚人，为二位牵手走进婚姻的殿堂感到非常高兴。在此，向他们表示热烈的祝贺</w:t>
      </w:r>
      <w:r>
        <w:rPr/>
        <w:t>!</w:t>
      </w:r>
    </w:p>
    <w:p>
      <w:pPr>
        <w:pStyle w:val="Normal"/>
        <w:rPr/>
      </w:pPr>
      <w:r>
        <w:rPr/>
        <w:t>新郎新娘毕业于</w:t>
      </w:r>
      <w:r>
        <w:rPr/>
        <w:t>***</w:t>
      </w:r>
      <w:r>
        <w:rPr/>
        <w:t>，在校是同窗，两人一见钟情，爱情在彼此心中萌芽，经历了初恋到热恋的过程。走出大学校门，他们同在公司第</w:t>
      </w:r>
      <w:r>
        <w:rPr/>
        <w:t>*</w:t>
      </w:r>
      <w:r>
        <w:rPr/>
        <w:t>指挥部从事技术工作，两人互勉共进、比翼齐飞，在广阔的事业舞台上，发挥优势，展示才华，共同的追求和爱好，加上生活上相互无微不至的关心体贴，使感情不断升温，两颗开水般滚烫的心紧紧贴在一起，爱情的直流电在身上传递，心与心的碰撞，情与情的交融，帅哥美女演绎了一段梁山伯与祝英台式的经典爱情故事。</w:t>
      </w:r>
    </w:p>
    <w:p>
      <w:pPr>
        <w:pStyle w:val="Normal"/>
        <w:rPr/>
      </w:pPr>
      <w:r>
        <w:rPr/>
        <w:t>你们牵手走到一起，是今生有缘，天赐良缘，是你们的福。洞房花烛夜，享受二人世界的甜蜜和快乐。生命诚可贵，爱情价更高。今天的结婚典礼，意味着你们成为公认的夫妻，家庭的重任在肩。人生的道路并非一帆风顺，有喜悦，也有烦恼，无论顺境还是逆境，不论疾病还是灾难，希望你们坚守今天的诺言，让爱情在漫长的岁月里不断升华，由爱情演变为亲情，有福同享，有难同担。</w:t>
      </w:r>
    </w:p>
    <w:p>
      <w:pPr>
        <w:pStyle w:val="Normal"/>
        <w:rPr/>
      </w:pPr>
      <w:r>
        <w:rPr/>
        <w:t>你们的结合，是践行爱情诺言，希望你们将恋爱时的纯洁美好的情感延续下去，并贯穿人生的全过程。你们要像爱护自己的眼睛一样呵护、珍爱这场令人羡慕的婚姻，让婚姻像月季花儿一样芬芳醉人，像甘蔗一样从头甜到尾。</w:t>
      </w:r>
    </w:p>
    <w:p>
      <w:pPr>
        <w:pStyle w:val="Normal"/>
        <w:rPr/>
      </w:pPr>
      <w:r>
        <w:rPr/>
        <w:t>婚后，希望你们孝敬父母，学会处理各种家庭矛盾，多包容对方，多站在对方的位置思考，和气生财，和谐是家庭幸福的重要基础。</w:t>
      </w:r>
    </w:p>
    <w:p>
      <w:pPr>
        <w:pStyle w:val="Normal"/>
        <w:rPr/>
      </w:pPr>
      <w:r>
        <w:rPr/>
        <w:t>同时希望你们事业与婚姻并驾齐驱，收获硕果，让亲人和在场的各位来宾分享你们成功的喜悦</w:t>
      </w:r>
      <w:r>
        <w:rPr/>
        <w:t>!</w:t>
      </w:r>
    </w:p>
    <w:p>
      <w:pPr>
        <w:pStyle w:val="Normal"/>
        <w:rPr/>
      </w:pPr>
      <w:r>
        <w:rPr/>
        <w:t>最后，借此机会，在</w:t>
      </w:r>
      <w:r>
        <w:rPr/>
        <w:t>20**</w:t>
      </w:r>
      <w:r>
        <w:rPr/>
        <w:t>年新春佳节来临之际，祝各位来宾身体安康、合家欢乐、</w:t>
      </w:r>
      <w:r>
        <w:rPr/>
        <w:t>*</w:t>
      </w:r>
      <w:r>
        <w:rPr/>
        <w:t>年交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