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稳六保工作个人心得体会大全"/>
      <w:r>
        <w:rPr/>
        <w:t>六稳六保工作个人心得体会大全</w:t>
      </w:r>
      <w:bookmarkEnd w:id="0"/>
    </w:p>
    <w:p>
      <w:pPr>
        <w:pStyle w:val="Normal"/>
        <w:rPr/>
      </w:pPr>
      <w:r>
        <w:rPr/>
        <w:t>“</w:t>
      </w:r>
      <w:r>
        <w:rPr/>
        <w:t>全面强化稳就业举措。”近日，习近平总书记在统筹推进新冠肺炎疫情防控和经济社会发展工作部署会议上强调，要实施好就业优先政策，根据就业形势变化调整政策力度，减负、稳岗、扩就业并举。这表明在打好疫情防控阻击战的同时，还要全力确保就业平稳。</w:t>
      </w:r>
    </w:p>
    <w:p>
      <w:pPr>
        <w:pStyle w:val="Normal"/>
        <w:rPr/>
      </w:pPr>
      <w:r>
        <w:rPr/>
        <w:t>就业稳，则大局稳。统筹做好“六稳”工作，首先就是要稳就业，稳就业是最大的民生。当前，疫情防控正处在最吃劲的关键阶段，无论是企业主还是求职者，目前都面临不少难题。要持续为疫情防控与经济社会发展的“双线”作战提供源源不绝的内生力量，就要打好就业“组合拳”。</w:t>
      </w:r>
    </w:p>
    <w:p>
      <w:pPr>
        <w:pStyle w:val="Normal"/>
        <w:rPr/>
      </w:pPr>
      <w:r>
        <w:rPr/>
        <w:t>疫情发生以来，交通运输、物流、制造等行业遭受一定程度的打击，劳动者就业也受到了影响，尤其是高校毕业生、农民工以及疫区劳动者。就业直接影响老百姓的“钱袋子”，是容不得半点马虎的民生大事。虽然疫情对文化旅游、酒店餐饮等服务消费产生一定消极影响，但是网上购物、直播带货、网上订餐等数字经济新业态仍然呈现出活跃状态。因此，稳就业可以从新行业、新业态、新模式中挖掘新的就业潜能，从</w:t>
      </w:r>
    </w:p>
    <w:p>
      <w:pPr>
        <w:pStyle w:val="Normal"/>
        <w:rPr/>
      </w:pPr>
      <w:r>
        <w:rPr/>
        <w:t>“</w:t>
      </w:r>
      <w:r>
        <w:rPr/>
        <w:t>云经济”中看到新的就业契机，利用</w:t>
      </w:r>
      <w:r>
        <w:rPr/>
        <w:t>5G</w:t>
      </w:r>
      <w:r>
        <w:rPr/>
        <w:t>、大数据、云计算、物联网等新技术，加快激发新兴就业潜力。在就业方面，发挥社会中介和劳务经纪人作用，为企业和务工人员送信息、送服务、送政策，鼓励用人单位深入乡镇、村社直接招聘人员，同时还可以利用“共享思维”，通过借用、平调等方式，让务工人员不出现“空闲时间”，从而稳定和扩大就业。</w:t>
      </w:r>
    </w:p>
    <w:p>
      <w:pPr>
        <w:pStyle w:val="Normal"/>
        <w:widowControl/>
        <w:bidi w:val="0"/>
        <w:spacing w:before="180" w:after="180"/>
        <w:jc w:val="left"/>
        <w:rPr/>
      </w:pPr>
      <w:r>
        <w:rPr/>
        <w:t>就业是经济的“晴雨表”，更是社会的“稳定器”。虽然疫情防控阻击战还没有取得最终的胜利，但是疫情形势已经出现积极向好态势，因此在做好疫情防控的同时，更要保障经济社会发展，而稳就业是重中之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