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租赁合同书"/>
      <w:r>
        <w:rPr/>
        <w:t>通用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)</w:t>
      </w:r>
      <w:r>
        <w:rPr/>
        <w:t>电器：</w:t>
      </w:r>
    </w:p>
    <w:p>
      <w:pPr>
        <w:pStyle w:val="Normal"/>
        <w:rPr/>
      </w:pPr>
      <w:r>
        <w:rPr/>
        <w:t>b)</w:t>
      </w:r>
      <w:r>
        <w:rPr/>
        <w:t>家具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，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人民币</w:t>
      </w:r>
      <w:r>
        <w:rPr/>
        <w:t>(</w:t>
      </w:r>
      <w:r>
        <w:rPr/>
        <w:t>￥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付款方式：半年付。每次支付半年租金。另付押金元，租房终止，甲方验收无误后，将押金退还乙方，不计利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有线电视、上网费、电话费由乙方支付</w:t>
      </w:r>
      <w:r>
        <w:rPr/>
        <w:t>;</w:t>
      </w:r>
      <w:r>
        <w:rPr/>
        <w:t>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赁期间乙方在使用水、电、燃气、门窗设施时应进行安全检查确保安全使用</w:t>
      </w:r>
      <w:r>
        <w:rPr/>
        <w:t>;</w:t>
      </w:r>
      <w:r>
        <w:rPr/>
        <w:t>出现安全隐患时应及请专业机构进行维修并通报甲方</w:t>
      </w:r>
      <w:r>
        <w:rPr/>
        <w:t>;</w:t>
      </w:r>
      <w:r>
        <w:rPr/>
        <w:t>如对已出现安全隐患的设施不认真检修和通报甲方而造成安全事故，甲方不承担相应责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租赁期间不得向窗外投掷物品和在窗外垂挂物品，如出现物品高空坠落造成楼下人员伤亡及毁坏楼下设施、车辆，乙方承担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在承租房内从事非法活动，甲方不承担连带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租用期内，乙方有下列情形之一的甲方可以终止合同，收回房屋使用权，乙方需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分组、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双方责任及义务</w:t>
      </w:r>
    </w:p>
    <w:p>
      <w:pPr>
        <w:pStyle w:val="Normal"/>
        <w:rPr/>
      </w:pPr>
      <w:r>
        <w:rPr/>
        <w:t>1.</w:t>
      </w:r>
      <w:r>
        <w:rPr/>
        <w:t>乙方需按时交纳水、电、煤气、电话、上网等费用，并务必将以上费用账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保证乙方的正常居住，不得将乙方租用的房屋转租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要解除协议的，须提前一个月通知对方，协商后解除本协议</w:t>
      </w:r>
      <w:r>
        <w:rPr/>
        <w:t>;</w:t>
      </w:r>
      <w:r>
        <w:rPr/>
        <w:t>如一方提前解约且不提前一月通知对方，则赔偿给对方一个月租金作为违约金。</w:t>
      </w:r>
    </w:p>
    <w:p>
      <w:pPr>
        <w:pStyle w:val="Normal"/>
        <w:rPr/>
      </w:pPr>
      <w:r>
        <w:rPr/>
        <w:t>6.</w:t>
      </w:r>
      <w:r>
        <w:rPr/>
        <w:t>乙方不得擅自改变室内结构，并爱惜使用屋内设施，若人为损坏的将给予甲方相应的赔偿</w:t>
      </w:r>
      <w:r>
        <w:rPr/>
        <w:t>;</w:t>
      </w:r>
      <w:r>
        <w:rPr/>
        <w:t>如发生自然损坏，应及时通知甲方，并配合甲方及时修复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说明</w:t>
      </w:r>
    </w:p>
    <w:p>
      <w:pPr>
        <w:pStyle w:val="Normal"/>
        <w:rPr/>
      </w:pPr>
      <w:r>
        <w:rPr/>
        <w:t>入住时的电表度数：，水表度数：，煤气表度数：</w:t>
      </w:r>
    </w:p>
    <w:p>
      <w:pPr>
        <w:pStyle w:val="Normal"/>
        <w:rPr/>
      </w:pPr>
      <w:r>
        <w:rPr/>
        <w:t>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具备同等法律效力，签字后即行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甲方联系电话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乙方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